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740" w:leader="none"/>
        </w:tabs>
        <w:spacing w:before="0" w:after="280"/>
        <w:rPr/>
      </w:pPr>
      <w:r>
        <w:rPr/>
        <w:t>Two scenes from the life of Elisha</w:t>
        <w:tab/>
        <w:t>106</w:t>
      </w:r>
    </w:p>
    <w:p>
      <w:pPr>
        <w:pStyle w:val="Heading3"/>
        <w:rPr/>
      </w:pPr>
      <w:r>
        <w:rPr/>
        <w:t>Characters (in order of appearance)</w:t>
      </w:r>
    </w:p>
    <w:p>
      <w:pPr>
        <w:sectPr>
          <w:footerReference w:type="default" r:id="rId2"/>
          <w:type w:val="nextPage"/>
          <w:pgSz w:w="11906" w:h="16838"/>
          <w:pgMar w:left="1800" w:right="1826" w:gutter="0" w:header="0" w:top="14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Widow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Son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Son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Abigail (a rich woma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Sarah (Abigail’s friend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Son 3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Girl</w:t>
      </w:r>
    </w:p>
    <w:p>
      <w:pPr>
        <w:sectPr>
          <w:type w:val="continuous"/>
          <w:pgSz w:w="11906" w:h="16838"/>
          <w:pgMar w:left="1800" w:right="1826" w:gutter="0" w:header="0" w:top="14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/>
          <w:b/>
          <w:bCs/>
          <w:color w:val="000066"/>
          <w:sz w:val="18"/>
          <w:szCs w:val="18"/>
        </w:rPr>
      </w:r>
    </w:p>
    <w:p>
      <w:pPr>
        <w:pStyle w:val="Heading3"/>
        <w:rPr/>
      </w:pPr>
      <w:r>
        <w:rPr/>
        <w:t>Scene 1</w:t>
      </w:r>
    </w:p>
    <w:p>
      <w:pPr>
        <w:pStyle w:val="NormalWeb"/>
        <w:rPr/>
      </w:pPr>
      <w:r>
        <w:rPr>
          <w:b/>
          <w:bCs/>
        </w:rPr>
        <w:t>(On stage - a table with jug.  Enter Widow &amp; Sons 1 &amp; 2 looking very sad.  Widow looks inside jug, picks it up, shakes head, sighs, looks at Sons.  Sons rub eyes, sniff etc.</w:t>
      </w:r>
    </w:p>
    <w:p>
      <w:pPr>
        <w:pStyle w:val="NormalWeb"/>
        <w:rPr/>
      </w:pPr>
      <w:r>
        <w:rPr>
          <w:b/>
          <w:bCs/>
        </w:rPr>
        <w:t>Exit Widow &amp; Sons - down centre aisle with jug.  Table is removed.</w:t>
      </w:r>
    </w:p>
    <w:p>
      <w:pPr>
        <w:pStyle w:val="NormalWeb"/>
        <w:rPr/>
      </w:pPr>
      <w:r>
        <w:rPr>
          <w:b/>
          <w:bCs/>
        </w:rPr>
        <w:t>Enter Elisha with stick &amp; bag from back centre, walks across stag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idow &amp; Sons 1 &amp; 2 come onto stage from back centre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Widow</w:t>
        <w:tab/>
        <w:t>Master, wait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Elisha</w:t>
        <w:tab/>
      </w:r>
      <w:r>
        <w:rPr>
          <w:b/>
          <w:bCs/>
        </w:rPr>
        <w:t>(Turns round)</w:t>
      </w:r>
      <w:r>
        <w:rPr>
          <w:bCs/>
        </w:rPr>
        <w:t xml:space="preserve">  Yes, woma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Widow</w:t>
        <w:tab/>
        <w:t>Please help us Master, we are in trouble …. owe money …. can't pay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Elisha</w:t>
        <w:tab/>
      </w:r>
      <w:r>
        <w:rPr>
          <w:b/>
          <w:bCs/>
        </w:rPr>
        <w:t>(Thinks)</w:t>
      </w:r>
      <w:r>
        <w:rPr>
          <w:bCs/>
        </w:rPr>
        <w:t xml:space="preserve">  H'm …. I see …. tell me, have you anything in your house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Widow</w:t>
        <w:tab/>
        <w:t>Only this oil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Sons nod head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Elisha</w:t>
        <w:tab/>
        <w:t>Go to your house, gather as many pots and jars as you can and pour out the oil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Exit Elisha to one side, Widow &amp; Sons to other.  Table on.  Enter Widow &amp; Sons 1 &amp; 2 with jars &amp; pots and put them on table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Widow</w:t>
        <w:tab/>
        <w:t>Now my sons, you must search for other pots, look everywher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Sons</w:t>
        <w:tab/>
        <w:t>Yes, Mothe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Exit Sons one each side.  Widow starts to pour out the oil.  Enter Sons one at a time with a pot.  As Widow fills pots Son takes it to front.  Sons on stage together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Widow</w:t>
        <w:tab/>
        <w:t>Is that all we have?  Go and take one last look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Exit Sons.  Enter Sons seemingly empty-handed.  Widow looks at them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Widow</w:t>
        <w:tab/>
      </w:r>
      <w:r>
        <w:rPr>
          <w:b/>
          <w:bCs/>
        </w:rPr>
        <w:t>(To Son 1)</w:t>
      </w:r>
      <w:r>
        <w:rPr>
          <w:bCs/>
        </w:rPr>
        <w:t xml:space="preserve">  Have you found anything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Son 1</w:t>
        <w:tab/>
      </w:r>
      <w:r>
        <w:rPr>
          <w:b/>
          <w:bCs/>
        </w:rPr>
        <w:t>(From behind his back)</w:t>
      </w:r>
      <w:r>
        <w:rPr>
          <w:bCs/>
        </w:rPr>
        <w:t xml:space="preserve">  Only this tiny one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Widow</w:t>
        <w:tab/>
        <w:t xml:space="preserve">That will hold a few drops!  </w:t>
      </w:r>
      <w:r>
        <w:rPr>
          <w:b/>
          <w:bCs/>
        </w:rPr>
        <w:t>(Turning to Son 2)</w:t>
      </w:r>
      <w:r>
        <w:rPr>
          <w:bCs/>
        </w:rPr>
        <w:t xml:space="preserve">  Have you found anything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Son 2</w:t>
        <w:tab/>
      </w:r>
      <w:r>
        <w:rPr>
          <w:b/>
          <w:bCs/>
        </w:rPr>
        <w:t>(Opens his hands)</w:t>
      </w:r>
      <w:r>
        <w:rPr>
          <w:bCs/>
        </w:rPr>
        <w:t xml:space="preserve">  Only this!  </w:t>
      </w:r>
      <w:r>
        <w:rPr>
          <w:b/>
          <w:bCs/>
        </w:rPr>
        <w:t>(Very small pot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Widow</w:t>
        <w:tab/>
        <w:t>That will hold the very last drop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Widow pours out the oil while Sons hold the pots.  All look at the row of pot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Widow</w:t>
        <w:tab/>
        <w:t>ALL this oil!  We can sell it and pay our debt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ALL</w:t>
        <w:tab/>
        <w:t xml:space="preserve"> 0h thank you Elisha and thank you Go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CENE 2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On stage - table with lamp,chair &amp; bed.  Enter Abigail and Sarah to stage front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Abigail</w:t>
        <w:tab/>
        <w:t>Oh Sarah, I must show you the room we have prepared for the prophet Elisha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Sarah</w:t>
        <w:tab/>
        <w:t>I'd heard that you welcomed him into your home for a meal whenever he passed this way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Abigail</w:t>
        <w:tab/>
        <w:t>Yes, that's true.  We felt so sorry for him having nowhere to stay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Both enter house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Sarah</w:t>
        <w:tab/>
        <w:t xml:space="preserve">But this is lovely - everything he would need.  </w:t>
      </w:r>
      <w:r>
        <w:rPr>
          <w:b/>
          <w:bCs/>
        </w:rPr>
        <w:t>(Looks at each item)</w:t>
      </w:r>
      <w:r>
        <w:rPr>
          <w:bCs/>
        </w:rPr>
        <w:t xml:space="preserve">  A bed, a chair, table and lamp – you’ve thought of everything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Abigail</w:t>
        <w:tab/>
        <w:t>Well it's given me something to do, something else to think abou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Sarah</w:t>
        <w:tab/>
        <w:t>I understand.  Well I’ll see you again soon.  Goodby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Abigail sits on chair, sighs to herself.  Sarah leaves, meets Elisha just arriving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Elisha</w:t>
        <w:tab/>
        <w:t>Hello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Sarah</w:t>
        <w:tab/>
        <w:t>Master Elisha, I wonder if I could ask you something?  You know, Abigail is so sad, she never says anything, but she would love to have a chil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Elisha</w:t>
        <w:tab/>
        <w:t>Perhaps I can help her, after she has been so kind to m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Exit Sarah.  Elisha enters house.  Abigail gets up to welcome him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Abigail</w:t>
        <w:tab/>
        <w:t>Elisha!  Come in, sit down, you must be tired.  I’ll get you something to ea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Elisha</w:t>
        <w:tab/>
        <w:t>Wait!  You have been so kind to me.  I promise you will have the thing you most hope fo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They look at each other.  Exit Elisha.  Abigail ponders what Elisha means.  Exit Abigail.  Enter Sarah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Sarah</w:t>
        <w:tab/>
        <w:t>Elisha's promise came true.  The following year Abigail had a child, a little boy.  She was SO happy.</w:t>
        <w:br/>
        <w:t>A few years later …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bCs/>
        </w:rPr>
        <w:t>(Exit Sarah.  Enter Abigail &amp; Son 3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Abigail</w:t>
        <w:tab/>
        <w:t>Now, Son, off you go and find your father in the field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Cs/>
        </w:rPr>
        <w:t>Son 3</w:t>
        <w:tab/>
        <w:t xml:space="preserve">Yes, Mother, I will.  Goodbye.  </w:t>
      </w:r>
      <w:r>
        <w:rPr>
          <w:b/>
          <w:bCs/>
        </w:rPr>
        <w:t>(Waves to mother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Exit Son 3 to back and Abigail to side.  Enter Girl with basket of wheat.  Enter Son 3 from back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Girl</w:t>
        <w:tab/>
        <w:t>Hello there.  Are you looking for your dad?  I think he's over in the next field.</w:t>
      </w:r>
    </w:p>
    <w:p>
      <w:pPr>
        <w:pStyle w:val="NormalWeb"/>
        <w:rPr/>
      </w:pPr>
      <w:r>
        <w:rPr>
          <w:b/>
          <w:bCs/>
        </w:rPr>
        <w:t>(Son 3 sits down holding head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Son 3</w:t>
        <w:tab/>
        <w:t>My head hurts, oh …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Girl</w:t>
        <w:tab/>
        <w:t>Are you all right?  You don't look very well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Cs/>
        </w:rPr>
        <w:t>Son 3</w:t>
        <w:tab/>
        <w:t xml:space="preserve">My head, my head, it …. </w:t>
      </w:r>
      <w:r>
        <w:rPr>
          <w:b/>
          <w:bCs/>
        </w:rPr>
        <w:t>(Falls over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Girl</w:t>
        <w:tab/>
      </w:r>
      <w:r>
        <w:rPr>
          <w:b/>
          <w:bCs/>
        </w:rPr>
        <w:t>(Rushes over to look at him)</w:t>
      </w:r>
      <w:r>
        <w:rPr>
          <w:bCs/>
        </w:rPr>
        <w:t xml:space="preserve">  Oh dear …. what shall I do?  I'd better try and get him back home.</w:t>
      </w:r>
    </w:p>
    <w:p>
      <w:pPr>
        <w:pStyle w:val="NormalWeb"/>
        <w:rPr/>
      </w:pPr>
      <w:r>
        <w:rPr>
          <w:b/>
          <w:bCs/>
        </w:rPr>
        <w:t>(Helps him up and they exit to side.  Chair &amp; bed on.  Enter Abigail, sits on chair.</w:t>
        <w:br/>
        <w:t>Enter Girl with Son 3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Girl</w:t>
        <w:tab/>
        <w:t>0 lady …. he's not well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Abigail</w:t>
        <w:tab/>
        <w:t>Oh dear, help me put him on the bed.  Thank you for bringing him back hom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Girl</w:t>
        <w:tab/>
        <w:t>That's alrigh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bCs/>
        </w:rPr>
        <w:t>(Exit Girl.  Abigail looks at Son 3, feels head, jumps up suddenly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Abigail</w:t>
        <w:tab/>
        <w:t>Elisha.  I must fetch Elisha.</w:t>
      </w:r>
    </w:p>
    <w:p>
      <w:pPr>
        <w:pStyle w:val="NormalWeb"/>
        <w:rPr>
          <w:bCs/>
        </w:rPr>
      </w:pPr>
      <w:r>
        <w:rPr>
          <w:b/>
          <w:bCs/>
        </w:rPr>
        <w:t>(Exit Abigail to side.  Enter Elisha, goes to boy, lies over him, touches his eyes and hands, paces up and down.  Son 3 starts to move then sneezes 7 times and sits up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Elisha</w:t>
        <w:tab/>
      </w:r>
      <w:r>
        <w:rPr>
          <w:b/>
          <w:bCs/>
        </w:rPr>
        <w:t>(Shouts)</w:t>
      </w:r>
      <w:r>
        <w:rPr>
          <w:bCs/>
        </w:rPr>
        <w:t xml:space="preserve">  Woman!  Thy son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bCs/>
        </w:rPr>
        <w:t>(Enter Abigail, rushes to boy &amp; hugs him.  Kneels by Elisha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Abigail</w:t>
        <w:tab/>
        <w:t>Oh Master,  thank you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</w:rPr>
      </w:pPr>
      <w:r>
        <w:rPr>
          <w:rFonts w:cs="Arial" w:ascii="Arial" w:hAnsi="Arial"/>
          <w:b/>
          <w:bCs/>
          <w:color w:val="006699"/>
          <w:sz w:val="24"/>
          <w:szCs w:val="24"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</w:rPr>
      </w:pPr>
      <w:r>
        <w:rPr>
          <w:rFonts w:cs="Arial" w:ascii="Arial" w:hAnsi="Arial"/>
          <w:b/>
          <w:bCs/>
          <w:color w:val="006699"/>
          <w:sz w:val="24"/>
          <w:szCs w:val="24"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rFonts w:cs="Arial" w:ascii="Arial" w:hAnsi="Arial"/>
          <w:b/>
          <w:bCs/>
          <w:color w:val="006699"/>
          <w:sz w:val="24"/>
          <w:szCs w:val="24"/>
        </w:rPr>
        <w:t>THE END</w:t>
      </w:r>
      <w:r>
        <w:rPr>
          <w:bCs/>
        </w:rPr>
        <w:t xml:space="preserve"> 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800" w:right="1558" w:gutter="0" w:header="0" w:top="14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Cs/>
        </w:rPr>
        <w:t>Horsemen, chariots and Israel's God,</w:t>
        <w:br/>
        <w:t>Thrilling stories from His word</w:t>
        <w:br/>
        <w:t>Prophets, captains, servants, kings,</w:t>
        <w:br/>
        <w:t>We will of Elisha’s story sing.</w:t>
      </w:r>
    </w:p>
    <w:p>
      <w:pPr>
        <w:pStyle w:val="NormalWeb"/>
        <w:rPr>
          <w:bCs/>
        </w:rPr>
      </w:pPr>
      <w:r>
        <w:rPr>
          <w:bCs/>
        </w:rPr>
        <w:t>Chorus:</w:t>
        <w:br/>
        <w:t>For Elisha was a man of God</w:t>
        <w:br/>
        <w:t>Walking in the way that Jesus trod</w:t>
      </w:r>
    </w:p>
    <w:p>
      <w:pPr>
        <w:pStyle w:val="NormalWeb"/>
        <w:rPr/>
      </w:pPr>
      <w:r>
        <w:rPr>
          <w:bCs/>
        </w:rPr>
        <w:t>Wonders, miracles and mighty deeds,</w:t>
        <w:br/>
        <w:t>Hungry people who the prophet feeds,</w:t>
        <w:br/>
        <w:t>On some loaves of barley bread,</w:t>
        <w:br/>
        <w:t>By God's power are a hundred fed,</w:t>
        <w:br/>
        <w:t>Chorus:</w:t>
      </w:r>
    </w:p>
    <w:p>
      <w:pPr>
        <w:pStyle w:val="NormalWeb"/>
        <w:rPr/>
      </w:pPr>
      <w:r>
        <w:rPr>
          <w:bCs/>
        </w:rPr>
        <w:t>Healing, helping, making free,</w:t>
        <w:br/>
        <w:t>Naaman the Syrian's leprosy,</w:t>
        <w:br/>
        <w:t>Washed away in Jordan's flow,</w:t>
        <w:br/>
        <w:t>Praising God to his home he'll go.</w:t>
        <w:br/>
        <w:t>Chorus:</w:t>
      </w:r>
    </w:p>
    <w:p>
      <w:pPr>
        <w:pStyle w:val="NormalWeb"/>
        <w:rPr/>
      </w:pPr>
      <w:r>
        <w:rPr>
          <w:bCs/>
        </w:rPr>
        <w:t>Royal footsteps at the door,</w:t>
        <w:br/>
        <w:t>Arrows struck upon the floor,</w:t>
        <w:br/>
        <w:t>Horsemen, chariots, Israel's god,</w:t>
        <w:br/>
        <w:t>Thrilling stories from His Word.</w:t>
        <w:br/>
        <w:t>Chorus: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/>
      </w:pPr>
      <w:r>
        <w:rPr>
          <w:bCs/>
        </w:rPr>
        <w:t>One more step along the world I go,</w:t>
        <w:br/>
        <w:t>One more step along the world I go,</w:t>
        <w:br/>
        <w:t>From the old things to the new,</w:t>
        <w:br/>
        <w:t>Keep me travelling along with you</w:t>
      </w:r>
    </w:p>
    <w:p>
      <w:pPr>
        <w:pStyle w:val="NormalWeb"/>
        <w:rPr/>
      </w:pPr>
      <w:r>
        <w:rPr>
          <w:bCs/>
        </w:rPr>
        <w:t>Chorus:</w:t>
        <w:br/>
        <w:t>And it’s from the old I travel to the new,</w:t>
        <w:br/>
        <w:t>Keep me travelling along with you.</w:t>
      </w:r>
    </w:p>
    <w:p>
      <w:pPr>
        <w:pStyle w:val="NormalWeb"/>
        <w:rPr/>
      </w:pPr>
      <w:r>
        <w:rPr>
          <w:bCs/>
        </w:rPr>
        <w:t>As I travel through the bad and good,</w:t>
        <w:br/>
        <w:t>Keep me travelling the way I should,</w:t>
        <w:br/>
        <w:t>Where I see no way to go,</w:t>
        <w:br/>
        <w:t>You’ll be telling me the way I know</w:t>
        <w:br/>
        <w:t>Chorus:</w:t>
      </w:r>
    </w:p>
    <w:p>
      <w:pPr>
        <w:pStyle w:val="NormalWeb"/>
        <w:rPr/>
      </w:pPr>
      <w:r>
        <w:rPr>
          <w:bCs/>
        </w:rPr>
        <w:t>Keep me singing when the road is rough,</w:t>
        <w:br/>
        <w:t>Give me courage when the world is tough,</w:t>
        <w:br/>
        <w:t>Leap and laugh in all I do,</w:t>
        <w:br/>
        <w:t>Keep me travelling along with you</w:t>
        <w:br/>
        <w:t>Chorus: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  <w:t>Just as I am, Thine own to be,</w:t>
        <w:br/>
        <w:t>Friend of the young, who lovest me</w:t>
        <w:br/>
        <w:t>To consecrate myself to Thee,</w:t>
        <w:br/>
        <w:t>O Jesus Christ, I come.</w:t>
      </w:r>
    </w:p>
    <w:p>
      <w:pPr>
        <w:pStyle w:val="NormalWeb"/>
        <w:rPr>
          <w:bCs/>
        </w:rPr>
      </w:pPr>
      <w:r>
        <w:rPr>
          <w:bCs/>
        </w:rPr>
        <w:t>In the glad morning of my day,</w:t>
        <w:br/>
        <w:t>My life to give, my vows to pay,</w:t>
        <w:br/>
        <w:t>With no reserve and no delay,</w:t>
        <w:br/>
        <w:t>With all my heart I come.</w:t>
      </w:r>
    </w:p>
    <w:p>
      <w:pPr>
        <w:pStyle w:val="NormalWeb"/>
        <w:rPr/>
      </w:pPr>
      <w:r>
        <w:rPr>
          <w:bCs/>
        </w:rPr>
        <w:t>I would live ever in the light,</w:t>
        <w:br/>
        <w:t>I would work ever for the right,</w:t>
        <w:br/>
        <w:t>I would serve Thee with all my might,</w:t>
        <w:br/>
        <w:t>Therefore to Thee I come.</w:t>
      </w:r>
    </w:p>
    <w:p>
      <w:pPr>
        <w:pStyle w:val="NormalWeb"/>
        <w:rPr>
          <w:bCs/>
        </w:rPr>
      </w:pPr>
      <w:r>
        <w:rPr>
          <w:bCs/>
        </w:rPr>
        <w:t>Just as I am, young, strong and free,</w:t>
        <w:br/>
        <w:t>To be the best that I can be,</w:t>
        <w:br/>
        <w:t>For truth, and righteousness, and Thee,</w:t>
        <w:br/>
        <w:t>Lord of my life, I come.</w:t>
      </w:r>
    </w:p>
    <w:p>
      <w:pPr>
        <w:pStyle w:val="NormalWeb"/>
        <w:rPr>
          <w:bCs/>
        </w:rPr>
      </w:pPr>
      <w:r>
        <w:rPr>
          <w:bCs/>
        </w:rPr>
        <w:br/>
        <w:br/>
        <w:br/>
        <w:br/>
        <w:br/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  <w:br/>
        <w:br/>
        <w:t>Now the day is over,</w:t>
        <w:br/>
        <w:t>Night is drawing nigh,</w:t>
        <w:br/>
        <w:t>Shadows of the evening,</w:t>
        <w:br/>
        <w:t>Steal across the sky.</w:t>
      </w:r>
    </w:p>
    <w:p>
      <w:pPr>
        <w:pStyle w:val="NormalWeb"/>
        <w:rPr>
          <w:bCs/>
        </w:rPr>
      </w:pPr>
      <w:r>
        <w:rPr>
          <w:bCs/>
        </w:rPr>
        <w:t>Now the darkness gathers,</w:t>
        <w:br/>
        <w:t>Stars begin to peep,</w:t>
        <w:br/>
        <w:t>Birds and beasts and flowers,</w:t>
        <w:br/>
        <w:t>Soon will be asleep.</w:t>
      </w:r>
    </w:p>
    <w:p>
      <w:pPr>
        <w:pStyle w:val="NormalWeb"/>
        <w:rPr>
          <w:bCs/>
        </w:rPr>
      </w:pPr>
      <w:r>
        <w:rPr>
          <w:bCs/>
        </w:rPr>
        <w:t>Jesus, give the weary</w:t>
        <w:br/>
        <w:t>Calm and sweet repose,</w:t>
        <w:br/>
        <w:t>With thy tenderest blessing,</w:t>
        <w:br/>
        <w:t>May mine eyelids close.</w:t>
      </w:r>
    </w:p>
    <w:p>
      <w:pPr>
        <w:pStyle w:val="NormalWeb"/>
        <w:rPr>
          <w:bCs/>
        </w:rPr>
      </w:pPr>
      <w:r>
        <w:rPr>
          <w:bCs/>
        </w:rPr>
        <w:t>When the morning wakens,</w:t>
        <w:br/>
        <w:t>Then may I arise,</w:t>
        <w:br/>
        <w:t>Trying to be sinless,</w:t>
        <w:br/>
        <w:t>In thy holy eyes.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3682" w:leader="none"/>
        </w:tabs>
        <w:rPr>
          <w:bCs/>
        </w:rPr>
      </w:pPr>
      <w:r>
        <w:rPr>
          <w:bCs/>
        </w:rPr>
        <w:t>Now the green blade riseth from the buried grain,</w:t>
        <w:br/>
        <w:t>Wheat that in the dark earth many days has lain.</w:t>
        <w:br/>
        <w:t>Love lives again, that with the dead has been,</w:t>
        <w:br/>
        <w:t>Love is come again, like wheat that springeth green.</w:t>
      </w:r>
    </w:p>
    <w:p>
      <w:pPr>
        <w:pStyle w:val="NormalWeb"/>
        <w:rPr>
          <w:bCs/>
        </w:rPr>
      </w:pPr>
      <w:r>
        <w:rPr>
          <w:bCs/>
        </w:rPr>
        <w:t>In the grave they laid him, Love whom men had slain,</w:t>
        <w:br/>
        <w:t>Thinking he would never wake from death again,</w:t>
        <w:br/>
        <w:t>Laid in the earth like grain that sleeps unseen,</w:t>
        <w:br/>
        <w:t>Love is come again, like wheat that springeth green.</w:t>
      </w:r>
    </w:p>
    <w:p>
      <w:pPr>
        <w:pStyle w:val="NormalWeb"/>
        <w:rPr/>
      </w:pPr>
      <w:r>
        <w:rPr>
          <w:bCs/>
        </w:rPr>
        <w:t>Forth he came that morning, like the risen grain,</w:t>
        <w:br/>
        <w:t>He that for three days in the grave had lain,</w:t>
        <w:br/>
        <w:t>Quick from the dead the risen Lord is seen,</w:t>
        <w:br/>
        <w:t>Love is come again, like wheat that springeth green.</w:t>
      </w:r>
    </w:p>
    <w:p>
      <w:pPr>
        <w:pStyle w:val="NormalWeb"/>
        <w:rPr>
          <w:bCs/>
        </w:rPr>
      </w:pPr>
      <w:r>
        <w:rPr>
          <w:bCs/>
        </w:rPr>
        <w:t>When our hearts are wintry, grieving, or in pain,</w:t>
        <w:br/>
        <w:t>The love of Christ can call us back to life again,</w:t>
        <w:br/>
        <w:t>Fields of our hearts that dead and bare have been,</w:t>
        <w:br/>
        <w:t>Love is come again like wheat that springeth green.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  <w:t>Out in the fields a young man is ploughing,</w:t>
        <w:br/>
        <w:t>Twelve yoke of oxen before him are lowing,</w:t>
        <w:br/>
        <w:t>Though round about him the new crops are growing,</w:t>
        <w:br/>
        <w:t>Elijah's mantle to God’s work is calling</w:t>
      </w:r>
    </w:p>
    <w:p>
      <w:pPr>
        <w:pStyle w:val="NormalWeb"/>
        <w:rPr>
          <w:bCs/>
        </w:rPr>
      </w:pPr>
      <w:r>
        <w:rPr>
          <w:bCs/>
        </w:rPr>
        <w:t>Chorus:</w:t>
        <w:br/>
        <w:t>Eli-sha, Eli-sha, Elisha the man of God.</w:t>
      </w:r>
    </w:p>
    <w:p>
      <w:pPr>
        <w:pStyle w:val="NormalWeb"/>
        <w:rPr/>
      </w:pPr>
      <w:r>
        <w:rPr>
          <w:bCs/>
        </w:rPr>
        <w:t>Down by the Jordan the prophet is standing,</w:t>
        <w:br/>
        <w:t>Elijah’s mantle he holds in his hand,</w:t>
        <w:br/>
        <w:t>God's Holy Spirit within him is burning,</w:t>
        <w:br/>
        <w:t>Walks through the river as though on dry land</w:t>
        <w:br/>
        <w:t>Chorus:</w:t>
      </w:r>
    </w:p>
    <w:p>
      <w:pPr>
        <w:pStyle w:val="NormalWeb"/>
        <w:rPr/>
      </w:pPr>
      <w:r>
        <w:rPr>
          <w:bCs/>
        </w:rPr>
        <w:t>Close by a river God's servants are toiling,</w:t>
        <w:br/>
        <w:t>Homes for Elisha and prophets are building,</w:t>
        <w:br/>
        <w:t>Axe strikes on timber and blade goes a-flying,</w:t>
        <w:br/>
        <w:t>Word of the prophet and axe head is floating</w:t>
        <w:br/>
        <w:t>Chorus:</w:t>
      </w:r>
    </w:p>
    <w:p>
      <w:pPr>
        <w:pStyle w:val="NormalWeb"/>
        <w:rPr/>
      </w:pPr>
      <w:r>
        <w:rPr>
          <w:bCs/>
        </w:rPr>
        <w:t>Up in the hills a widow of Shunem,</w:t>
        <w:br/>
        <w:t>Cares for the prophet and gives him a room,</w:t>
        <w:br/>
        <w:t>See her prayer answered, a dear son providing,</w:t>
        <w:br/>
        <w:t>Child of a promise and restored to living</w:t>
        <w:br/>
        <w:t>Chorus:</w:t>
      </w:r>
    </w:p>
    <w:p>
      <w:pPr>
        <w:pStyle w:val="NormalWeb"/>
        <w:rPr/>
      </w:pPr>
      <w:r>
        <w:rPr>
          <w:bCs/>
        </w:rPr>
        <w:t>High in his chamber Elisha is dying,</w:t>
        <w:br/>
        <w:t>And at his bedside King Joash is sighing,</w:t>
        <w:br/>
        <w:t>But the Lord's arrow of victory is flying,</w:t>
        <w:br/>
        <w:t>Chariots of Israel and horsemen are crying</w:t>
        <w:br/>
        <w:t>Chorus:</w:t>
      </w:r>
    </w:p>
    <w:p>
      <w:pPr>
        <w:pStyle w:val="NormalWeb"/>
        <w:spacing w:before="0" w:after="280"/>
        <w:rPr/>
      </w:pPr>
      <w:r>
        <w:rPr>
          <w:bCs/>
        </w:rPr>
        <w:t>All through the centuries Elisha is sleeping,</w:t>
        <w:br/>
        <w:t>Until the day of the Lord that shall be …</w:t>
        <w:br/>
        <w:t>When all the servants of God will be waking,</w:t>
        <w:br/>
        <w:t>Called to the Kingdom which Jesus will bring to</w:t>
        <w:br/>
        <w:t>Chorus:</w:t>
      </w:r>
    </w:p>
    <w:sectPr>
      <w:footerReference w:type="default" r:id="rId4"/>
      <w:type w:val="nextPage"/>
      <w:pgSz w:w="11906" w:h="16838"/>
      <w:pgMar w:left="1800" w:right="566" w:gutter="0" w:header="0" w:top="1418" w:footer="708" w:bottom="899"/>
      <w:pgNumType w:fmt="decimal"/>
      <w:cols w:num="2" w:equalWidth="false" w:sep="false">
        <w:col w:w="5146" w:space="142"/>
        <w:col w:w="4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366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66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003366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669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9966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666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00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26:00Z</dcterms:created>
  <dc:creator>Trinity school</dc:creator>
  <dc:description/>
  <cp:keywords/>
  <dc:language>en-US</dc:language>
  <cp:lastModifiedBy>Aly</cp:lastModifiedBy>
  <dcterms:modified xsi:type="dcterms:W3CDTF">2013-08-30T10:51:00Z</dcterms:modified>
  <cp:revision>11</cp:revision>
  <dc:subject/>
  <dc:title>Esther</dc:title>
</cp:coreProperties>
</file>