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740" w:leader="none"/>
        </w:tabs>
        <w:spacing w:before="0" w:after="280"/>
        <w:rPr/>
      </w:pPr>
      <w:r>
        <w:rPr/>
        <w:t>The Unmerciful Servant</w:t>
        <w:tab/>
        <w:t>64</w:t>
      </w:r>
    </w:p>
    <w:p>
      <w:pPr>
        <w:pStyle w:val="Heading3"/>
        <w:rPr/>
      </w:pPr>
      <w:r>
        <w:rPr/>
        <w:t>Characters (in order of appearance)</w:t>
      </w:r>
    </w:p>
    <w:p>
      <w:pPr>
        <w:sectPr>
          <w:footerReference w:type="default" r:id="rId2"/>
          <w:type w:val="nextPage"/>
          <w:pgSz w:w="11906" w:h="16838"/>
          <w:pgMar w:left="1800" w:right="1826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Nar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Rach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Joa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Minis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Sold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Eli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Anna</w:t>
      </w:r>
    </w:p>
    <w:p>
      <w:pPr>
        <w:sectPr>
          <w:type w:val="continuous"/>
          <w:pgSz w:w="11906" w:h="16838"/>
          <w:pgMar w:left="1800" w:right="1826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/>
          <w:b/>
          <w:bCs/>
          <w:color w:val="000066"/>
          <w:sz w:val="18"/>
          <w:szCs w:val="18"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1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arrator</w:t>
        <w:tab/>
        <w:t>One day Peter, one of Jesus’ disciples, said to Jesus, “Lord, if my brother sin against me, how often should I forgive him?  Seven times?”.  But Jesus answered, “Not seven times, but seventy times seven!”.  He then told them a parable to illustrate forgiveness.</w:t>
      </w:r>
    </w:p>
    <w:p>
      <w:pPr>
        <w:pStyle w:val="NormalWeb"/>
        <w:rPr/>
      </w:pPr>
      <w:r>
        <w:rPr>
          <w:b/>
          <w:bCs/>
        </w:rPr>
        <w:t>(Joab’s house.  Joab on stage, very miserable, with Rachel his wif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Rachel</w:t>
        <w:tab/>
        <w:t>Cheer up Joab, things can’t be as bad as all tha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  <w:t>Yes, they can, Rachel!  I’m at my wits’ end - I don’t know where to tur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Rachel</w:t>
        <w:tab/>
        <w:t>Why, whatever is the matter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ab</w:t>
        <w:tab/>
        <w:t>Since our King returned he has decided to look very closely into the stewardship of his servant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Rachel</w:t>
        <w:tab/>
        <w:t>Why does that worry you?  You have not done any dishonest dealing, surely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  <w:t xml:space="preserve">Well  </w:t>
      </w:r>
      <w:r>
        <w:rPr>
          <w:b/>
          <w:bCs/>
        </w:rPr>
        <w:t>(hesitates)</w:t>
      </w:r>
      <w:r>
        <w:rPr>
          <w:bCs/>
        </w:rPr>
        <w:t xml:space="preserve">  not dishonest exactly, but perhaps not strictly honest. And things went wrong here and there for a time, and then went from bad to worse.  I hoped in time I could make good the losses.  I used the King’s money recklessly, and now ….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Rachel</w:t>
        <w:tab/>
        <w:t>How much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  <w:t>Nearly a million pound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Rachel</w:t>
        <w:tab/>
      </w:r>
      <w:r>
        <w:rPr>
          <w:b/>
          <w:bCs/>
        </w:rPr>
        <w:t>(Nearly fainting)</w:t>
      </w:r>
      <w:r>
        <w:rPr>
          <w:bCs/>
        </w:rPr>
        <w:t xml:space="preserve">  Joab!  You must be mistake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ab</w:t>
        <w:tab/>
        <w:t xml:space="preserve">I wish I was.  I can see nothing but prison and disgrace for all of us, you, me, and the children ….. </w:t>
      </w:r>
      <w:r>
        <w:rPr>
          <w:b/>
          <w:bCs/>
        </w:rPr>
        <w:t>(pauses)</w:t>
      </w:r>
      <w:r>
        <w:rPr>
          <w:bCs/>
        </w:rPr>
        <w:t xml:space="preserve"> ….. unless the King gives me time.  Hardly likely, is i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Rachel</w:t>
        <w:tab/>
      </w:r>
      <w:r>
        <w:rPr>
          <w:b/>
          <w:bCs/>
        </w:rPr>
        <w:t>(Sits and weeps)</w:t>
      </w:r>
      <w:r>
        <w:rPr>
          <w:bCs/>
        </w:rPr>
        <w:t xml:space="preserve">  0 Joab!  0 Joab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2</w:t>
      </w:r>
    </w:p>
    <w:p>
      <w:pPr>
        <w:pStyle w:val="NormalWeb"/>
        <w:rPr/>
      </w:pPr>
      <w:r>
        <w:rPr>
          <w:b/>
          <w:bCs/>
        </w:rPr>
        <w:t>(The King’s house.  King sitting.  Minister &amp; Soldier, one each sid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King</w:t>
        <w:tab/>
        <w:t>I am afraid I do not find my affairs here very satisfactory since our retur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Minister</w:t>
        <w:tab/>
        <w:t>No, Sire.  Something is seriously amiss.  Our investigations seem to point to errors in one particular directio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Indeed!  What, or who are you referring to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Minister</w:t>
        <w:tab/>
        <w:t>I am afraid the stewardship of Joab is showing a very great shortage.  I cannot explain i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Let us hope Joab can.  Send for him and he shall answer for himself.</w:t>
      </w:r>
    </w:p>
    <w:p>
      <w:pPr>
        <w:pStyle w:val="NormalWeb"/>
        <w:rPr/>
      </w:pPr>
      <w:r>
        <w:rPr>
          <w:b/>
          <w:bCs/>
        </w:rPr>
        <w:t>(Minister nods to Soldier.  Soldier goes out.  King and Minister examine some papers.  Soldier returns with Joab.  Rachel visible but offstage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Joab, your stewardship seems to be at fault.  How much do you ow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  <w:t>Sire, it is nearly £1,000,000 ….. but give me a little time ….. and ….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King</w:t>
        <w:tab/>
      </w:r>
      <w:r>
        <w:rPr>
          <w:b/>
          <w:bCs/>
        </w:rPr>
        <w:t xml:space="preserve">(Very angry, shouts) </w:t>
      </w:r>
      <w:r>
        <w:rPr>
          <w:bCs/>
        </w:rPr>
        <w:t xml:space="preserve"> A million!  Take him away!  Sell him, and his wife, and his children.  This is barefaced robbery.  I will be compensate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ab</w:t>
        <w:tab/>
      </w:r>
      <w:r>
        <w:rPr>
          <w:b/>
          <w:bCs/>
        </w:rPr>
        <w:t>(Throws himself onto his knees and bows low)</w:t>
      </w:r>
      <w:r>
        <w:rPr>
          <w:bCs/>
        </w:rPr>
        <w:t xml:space="preserve">  My Lord, I pray thee, have patience with me.  I know you are a great and mighty King, but you are merciful, and I am truly sorry!  I pray thee my Lord, have mercy on me and in time I will pay a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</w:r>
      <w:r>
        <w:rPr>
          <w:b/>
          <w:bCs/>
        </w:rPr>
        <w:t>(Bends and lifts up Joab)</w:t>
      </w:r>
      <w:r>
        <w:rPr>
          <w:bCs/>
        </w:rPr>
        <w:t xml:space="preserve">  0 Joab, your grief has moved me.  I cannot impose such punishment on one who repents.  Go your way again.  I restore you to your stewardship and forgive you the deb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Cs/>
        </w:rPr>
        <w:t>Joab</w:t>
        <w:tab/>
        <w:t>0 my Lord!  How can I thank you?  I am overcome with gratitude.</w:t>
      </w:r>
      <w:r>
        <w:rPr>
          <w:b/>
          <w:bCs/>
        </w:rPr>
        <w:t xml:space="preserve">  (Bows out, joins Rachel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Rachel</w:t>
        <w:tab/>
      </w:r>
      <w:r>
        <w:rPr>
          <w:b/>
          <w:bCs/>
        </w:rPr>
        <w:t>(Grabs Joab anxiously)</w:t>
      </w:r>
      <w:r>
        <w:rPr>
          <w:bCs/>
        </w:rPr>
        <w:t xml:space="preserve">  What happened?  Has he given you time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</w:r>
      <w:r>
        <w:rPr>
          <w:b/>
          <w:bCs/>
        </w:rPr>
        <w:t>(Boastfully)</w:t>
      </w:r>
      <w:r>
        <w:rPr>
          <w:bCs/>
        </w:rPr>
        <w:t xml:space="preserve">  Oh, I grovelled a bit and he’s forgiven a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Rachel</w:t>
        <w:tab/>
        <w:t>Forgiven all?  0 Joab, I can’t believe it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  <w:t>Think no more of it!  We’re fre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Both walk off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cene 3</w:t>
      </w:r>
    </w:p>
    <w:p>
      <w:pPr>
        <w:pStyle w:val="NormalWeb"/>
        <w:rPr/>
      </w:pPr>
      <w:r>
        <w:rPr>
          <w:b/>
          <w:bCs/>
        </w:rPr>
        <w:t>(Servants' hall.  Elias sits at table with papers, books etc.  Anna has a broom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Elias</w:t>
        <w:tab/>
        <w:t>Joab is away a long time.  The King sent for him.  I wonder if something is wrong?  Joab has been a bit touchy lately.  I have wondered if he had something on his conscience.  Oh, here he i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Joab rushes in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ab</w:t>
        <w:tab/>
        <w:t>Where’s Elias?  Oh, there you are.  Come here you rascal.  Don’t you know you owe me 70 pence?  I want it back and I want it now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as</w:t>
        <w:tab/>
      </w:r>
      <w:r>
        <w:rPr>
          <w:b/>
          <w:bCs/>
        </w:rPr>
        <w:t>(Jumping up)</w:t>
      </w:r>
      <w:r>
        <w:rPr>
          <w:bCs/>
        </w:rPr>
        <w:t xml:space="preserve">  But I haven’t got it now, I’m afrai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</w:r>
      <w:r>
        <w:rPr>
          <w:b/>
          <w:bCs/>
        </w:rPr>
        <w:t>(Grabbing Elias by the throat)</w:t>
      </w:r>
      <w:r>
        <w:rPr>
          <w:bCs/>
        </w:rPr>
        <w:t xml:space="preserve">  Haven’t got it?  What do you mean, ‘haven’t got it’?  I want it now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Elias</w:t>
        <w:tab/>
        <w:t>Please Joab, please.  Have patience and I will pay you back.  Really I will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oab</w:t>
        <w:tab/>
        <w:t>You thieving scoundrel!  There’s a place for such as you.</w:t>
      </w:r>
    </w:p>
    <w:p>
      <w:pPr>
        <w:pStyle w:val="NormalWeb"/>
        <w:rPr/>
      </w:pPr>
      <w:r>
        <w:rPr>
          <w:b/>
          <w:bCs/>
        </w:rPr>
        <w:t>(Drags him off stage.  Sounds of chains and keys.  Anna stands gasping with astonishment.  Jacob enter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Hello, Anna.  Where is Elias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nna</w:t>
        <w:tab/>
        <w:t>0 Jacob.  Joab has just come in and tried to make Elias pay his debts ….. and they weren’t very much either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</w:r>
      <w:r>
        <w:rPr>
          <w:b/>
          <w:bCs/>
        </w:rPr>
        <w:t>(Incredulously)</w:t>
      </w:r>
      <w:r>
        <w:rPr>
          <w:bCs/>
        </w:rPr>
        <w:t xml:space="preserve">  Joab did?  I can’t believe i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Anna</w:t>
        <w:tab/>
        <w:t>Yes, he got very angry and has thrown Elias into prison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acob</w:t>
        <w:tab/>
        <w:t>Into prison?  Haven’t you heard what has just happened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Anna</w:t>
        <w:tab/>
        <w:t>No, what is it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The King sent for Joab.  It seems he has misused the King’s revenues and owed a million pounds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nna</w:t>
        <w:tab/>
        <w:t>Oh dear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Yes, and that’s not all.  The King has forgiven the whole debt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Anna</w:t>
        <w:tab/>
        <w:t>Never!  O, Jacob, we must do something.  Joab must be ma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>Yes, to have received such mercy and then to show none - none at all.  We must seek audience of the King.  Come with me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cene 4</w:t>
      </w:r>
    </w:p>
    <w:p>
      <w:pPr>
        <w:pStyle w:val="NormalWeb"/>
        <w:rPr/>
      </w:pPr>
      <w:r>
        <w:rPr>
          <w:b/>
          <w:bCs/>
        </w:rPr>
        <w:t>(King and Minister as before.  Soldier enters left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Soldier</w:t>
        <w:tab/>
        <w:t>Sire, your servant Jacob wishes to speak to you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King</w:t>
        <w:tab/>
        <w:t xml:space="preserve">Send him in.  </w:t>
      </w:r>
      <w:r>
        <w:rPr>
          <w:b/>
          <w:bCs/>
        </w:rPr>
        <w:t>(Soldier exits and returns with Jacob and Anna)</w:t>
      </w:r>
      <w:r>
        <w:rPr>
          <w:bCs/>
        </w:rPr>
        <w:t xml:space="preserve">  What is it, Jacob?  You look troubled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Jacob</w:t>
        <w:tab/>
        <w:t xml:space="preserve">Sire, Anna here  </w:t>
      </w:r>
      <w:r>
        <w:rPr>
          <w:b/>
          <w:bCs/>
        </w:rPr>
        <w:t>(Anna curtseys)</w:t>
      </w:r>
      <w:r>
        <w:rPr>
          <w:bCs/>
        </w:rPr>
        <w:t xml:space="preserve">  is troubled about the behaviour of one of your servants.  Joab has cast Elias into prison for a very small debt and refused him any merc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Joab did?  Are you sure, Anna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Anna</w:t>
        <w:tab/>
        <w:t xml:space="preserve">Yes, sire.  I saw it happen.  He wouldn’t listen to Elias and now Elias is in jail.  </w:t>
      </w:r>
      <w:r>
        <w:rPr>
          <w:b/>
          <w:bCs/>
        </w:rPr>
        <w:t>(Covers her face and sob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</w:r>
      <w:r>
        <w:rPr>
          <w:b/>
          <w:bCs/>
        </w:rPr>
        <w:t>(Angrily)</w:t>
      </w:r>
      <w:r>
        <w:rPr>
          <w:bCs/>
        </w:rPr>
        <w:t xml:space="preserve">  Send for Joab.  </w:t>
      </w:r>
      <w:r>
        <w:rPr>
          <w:b/>
          <w:bCs/>
        </w:rPr>
        <w:t>(To the others, kindly)</w:t>
      </w:r>
      <w:r>
        <w:rPr>
          <w:bCs/>
        </w:rPr>
        <w:t xml:space="preserve">  Stand aside, I will see to this.</w:t>
      </w:r>
    </w:p>
    <w:p>
      <w:pPr>
        <w:pStyle w:val="NormalWeb"/>
        <w:rPr/>
      </w:pPr>
      <w:r>
        <w:rPr>
          <w:b/>
          <w:bCs/>
        </w:rPr>
        <w:t>(Soldier exits and returns with Joab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>Oh you wicked servant.  I forgave you all that debt because you asked me. Should you not have forgiven your fellowservant when he appealed to you?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Joab</w:t>
        <w:tab/>
        <w:t>My lord, have mercy, I pray you.</w:t>
      </w:r>
      <w:r>
        <w:rPr>
          <w:b/>
          <w:bCs/>
        </w:rPr>
        <w:t xml:space="preserve">  (Bows and grovels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King</w:t>
        <w:tab/>
        <w:t xml:space="preserve">There is no mercy to those who show no mercy.  My forgiveness is withdrawn because your so-called repentance is false and you had no love for your fellow.  </w:t>
      </w:r>
      <w:r>
        <w:rPr>
          <w:b/>
          <w:bCs/>
        </w:rPr>
        <w:t xml:space="preserve">(To soldier)  </w:t>
      </w:r>
      <w:r>
        <w:rPr>
          <w:bCs/>
        </w:rPr>
        <w:t>Take him away.  Deliver him to the tormentors till he has paid the last farthing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Soldier takes him out to the sound of chains and clanking keys.  Elias enters and Jacob and Anna rush to shake him by the hand)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arrator</w:t>
        <w:tab/>
        <w:t>Jesus said our Heavenly Father will likewise deal with us if we do not forgive from our hearts those who offend u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**  Song:  Hymn 162 ‘Our Heavenly Father, hear'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Heading3"/>
        <w:spacing w:before="280" w:after="280"/>
        <w:rPr/>
      </w:pPr>
      <w:r>
        <w:rPr/>
        <w:t>THE END</w:t>
        <w:tab/>
      </w:r>
    </w:p>
    <w:sectPr>
      <w:type w:val="continuous"/>
      <w:pgSz w:w="11906" w:h="16838"/>
      <w:pgMar w:left="1800" w:right="1826" w:gutter="0" w:header="0" w:top="14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003366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66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9966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6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0:00Z</dcterms:created>
  <dc:creator>Trinity school</dc:creator>
  <dc:description/>
  <cp:keywords/>
  <dc:language>en-US</dc:language>
  <cp:lastModifiedBy>A&amp;A</cp:lastModifiedBy>
  <dcterms:modified xsi:type="dcterms:W3CDTF">2008-01-11T15:57:00Z</dcterms:modified>
  <cp:revision>6</cp:revision>
  <dc:subject/>
  <dc:title>Esther</dc:title>
</cp:coreProperties>
</file>