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740" w:leader="none"/>
        </w:tabs>
        <w:spacing w:before="0" w:after="280"/>
        <w:rPr/>
      </w:pPr>
      <w:r>
        <w:rPr/>
        <w:t>The Two Creditors</w:t>
        <w:tab/>
        <w:t>20</w:t>
      </w:r>
    </w:p>
    <w:p>
      <w:pPr>
        <w:pStyle w:val="Heading3"/>
        <w:rPr/>
      </w:pPr>
      <w:r>
        <w:rPr/>
        <w:t>Characters (in order of appearance)</w:t>
      </w:r>
    </w:p>
    <w:p>
      <w:pPr>
        <w:sectPr>
          <w:footerReference w:type="default" r:id="rId2"/>
          <w:type w:val="nextPage"/>
          <w:pgSz w:w="11906" w:h="16838"/>
          <w:pgMar w:left="1800" w:right="1826" w:gutter="0" w:header="0" w:top="14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Narrato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K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3 Servant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2 Creditors</w:t>
      </w:r>
    </w:p>
    <w:p>
      <w:pPr>
        <w:sectPr>
          <w:type w:val="continuous"/>
          <w:pgSz w:w="11906" w:h="16838"/>
          <w:pgMar w:left="1800" w:right="1826" w:gutter="0" w:header="0" w:top="144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</w:r>
    </w:p>
    <w:p>
      <w:pPr>
        <w:pStyle w:val="NormalWeb"/>
        <w:rPr/>
      </w:pPr>
      <w:r>
        <w:rPr>
          <w:b/>
          <w:bCs/>
        </w:rPr>
        <w:t>(The king sits on his throne.  Two servants stand behind him.  The other servant stands beside him holding a parchment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arrator</w:t>
        <w:tab/>
        <w:t xml:space="preserve">Peter said to Jesus, "Lord, how often shall my brother sin against me and I forgive him?  As many as seven times?"  Jesus said to him, "I do not say to you seven times, but seventy times seven. </w:t>
        <w:br/>
        <w:t>Therefore the kingdom of heaven may be compared to a king who wished to settle accounts with his servants"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Servant A</w:t>
        <w:tab/>
      </w:r>
      <w:r>
        <w:rPr>
          <w:b/>
          <w:bCs/>
        </w:rPr>
        <w:t>(With the parchment)</w:t>
      </w:r>
      <w:r>
        <w:rPr>
          <w:bCs/>
        </w:rPr>
        <w:t xml:space="preserve">  My lord, there is a man here who owes you ten thousand talents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King</w:t>
        <w:tab/>
        <w:t>Have him brought in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The other two servants bow to the king and go to fetch Creditor X who comes in between them, stands in front of the king and bows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King</w:t>
        <w:tab/>
        <w:t>I find that you owe me ten thousand talents.  Are you able to pay it back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Creditor X</w:t>
        <w:tab/>
        <w:t>N-no, my lord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King</w:t>
        <w:tab/>
        <w:t>Then you will have to be sold as a slave, with your wife and children, so that I may be repaid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Creditor X falls on his knees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Creditor X</w:t>
        <w:tab/>
        <w:t>Oh my lord, only have patience with me and I will pay it all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King</w:t>
        <w:tab/>
        <w:t>No, you will never be able to do that.  See, I will freely forgive you your debt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Creditor X</w:t>
        <w:tab/>
        <w:t>Oh, thank you, my lord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King</w:t>
        <w:tab/>
      </w:r>
      <w:r>
        <w:rPr>
          <w:b/>
          <w:bCs/>
        </w:rPr>
        <w:t>(To Servant A)</w:t>
      </w:r>
      <w:r>
        <w:rPr>
          <w:bCs/>
        </w:rPr>
        <w:t xml:space="preserve">  Strike his name off the list.  Yes, that will do for now.</w:t>
      </w:r>
    </w:p>
    <w:p>
      <w:pPr>
        <w:pStyle w:val="NormalWeb"/>
        <w:rPr/>
      </w:pPr>
      <w:r>
        <w:rPr>
          <w:b/>
          <w:bCs/>
        </w:rPr>
        <w:t>(King goes out and Servant A rolls up the parchment.  Creditor X gets up and goes out, but at the edge of the platform he finds Creditor Y.  He pulls him onto the platform with his hands round his throat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Creditor X</w:t>
        <w:tab/>
        <w:t>You owe me a hundred pence.  Pay up at onc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Creditor Y</w:t>
        <w:tab/>
      </w:r>
      <w:r>
        <w:rPr>
          <w:b/>
          <w:bCs/>
        </w:rPr>
        <w:t>(Falling on his knees)</w:t>
      </w:r>
      <w:r>
        <w:rPr>
          <w:bCs/>
        </w:rPr>
        <w:t xml:space="preserve">  I can’t pay at once, but have patience with me and I’ll pay it all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Creditor X</w:t>
        <w:tab/>
        <w:t>No, I want it now.</w:t>
      </w:r>
    </w:p>
    <w:p>
      <w:pPr>
        <w:pStyle w:val="NormalWeb"/>
        <w:rPr/>
      </w:pPr>
      <w:r>
        <w:rPr>
          <w:b/>
          <w:bCs/>
        </w:rPr>
        <w:t>(Creditor X drags Creditor Y out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Creditor Y</w:t>
        <w:tab/>
      </w:r>
      <w:r>
        <w:rPr>
          <w:b/>
          <w:bCs/>
        </w:rPr>
        <w:t>(As he is being dragged away)</w:t>
      </w:r>
      <w:r>
        <w:rPr>
          <w:bCs/>
        </w:rPr>
        <w:t xml:space="preserve">  No, no, wait!  Don’t put me in prison.  I will pay.</w:t>
      </w:r>
    </w:p>
    <w:p>
      <w:pPr>
        <w:pStyle w:val="NormalWeb"/>
        <w:rPr/>
      </w:pPr>
      <w:r>
        <w:rPr>
          <w:b/>
          <w:bCs/>
        </w:rPr>
        <w:t>(The Servants group together to talk about it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Servant A</w:t>
        <w:tab/>
      </w:r>
      <w:r>
        <w:rPr>
          <w:b/>
          <w:bCs/>
        </w:rPr>
        <w:t>(Shocked)</w:t>
      </w:r>
      <w:r>
        <w:rPr>
          <w:bCs/>
        </w:rPr>
        <w:t xml:space="preserve">  He’s taking him to prison!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Servant B</w:t>
        <w:tab/>
        <w:t>How could he do such a thing when the king has been so kind to him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Servant C</w:t>
        <w:tab/>
        <w:t>We shall have to tell the king about it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Enter King and sits on throne.   The Servants all bow and go back to their original places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Servant A</w:t>
        <w:tab/>
        <w:t>My lord, the servant to whom you forgave that big debt - my lord, he has taken poor Esli to prison for owing him a hundred penc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King</w:t>
        <w:tab/>
        <w:t>Have him brought in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Servants B &amp; C go and fetch Creditor X.  Creditor X comes in between them, stands in front of King and bows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King</w:t>
        <w:tab/>
        <w:t>You wicked servant!  I forgave you all that big debt because you begged me to.  So shouldn’t you have forgiven your fellow-servant his debt?</w:t>
        <w:br/>
      </w:r>
      <w:r>
        <w:rPr>
          <w:b/>
          <w:bCs/>
        </w:rPr>
        <w:t>(To the other Servants)</w:t>
      </w:r>
      <w:r>
        <w:rPr>
          <w:bCs/>
        </w:rPr>
        <w:t xml:space="preserve">  Take him away and put him in prison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arrator</w:t>
        <w:tab/>
        <w:t>Jesus said, "This is how my heavenly Father will treat each of you unless you forgive your brother from your heart"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Heading3"/>
        <w:spacing w:before="280" w:after="280"/>
        <w:rPr/>
      </w:pPr>
      <w:r>
        <w:rPr/>
        <w:t>THE END</w:t>
        <w:tab/>
      </w:r>
    </w:p>
    <w:sectPr>
      <w:type w:val="continuous"/>
      <w:pgSz w:w="11906" w:h="16838"/>
      <w:pgMar w:left="1800" w:right="1826" w:gutter="0" w:header="0" w:top="144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3366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6699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669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iCs/>
      <w:color w:val="003366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6699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009966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666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cs="Verdana"/>
      <w:color w:val="0000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30:00Z</dcterms:created>
  <dc:creator>Trinity school</dc:creator>
  <dc:description/>
  <cp:keywords/>
  <dc:language>en-US</dc:language>
  <cp:lastModifiedBy>A&amp;A</cp:lastModifiedBy>
  <dcterms:modified xsi:type="dcterms:W3CDTF">2008-01-10T18:46:00Z</dcterms:modified>
  <cp:revision>7</cp:revision>
  <dc:subject/>
  <dc:title>Esther</dc:title>
</cp:coreProperties>
</file>