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280" w:leader="none"/>
        </w:tabs>
        <w:spacing w:before="0" w:after="280"/>
        <w:rPr/>
      </w:pPr>
      <w:r>
        <w:rPr/>
        <w:t>The Good Samaritan Today</w:t>
        <w:tab/>
        <w:t>103</w:t>
      </w:r>
    </w:p>
    <w:p>
      <w:pPr>
        <w:pStyle w:val="Heading3"/>
        <w:rPr/>
      </w:pPr>
      <w:r>
        <w:rPr/>
        <w:t>Characters (in order of appearance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Four Ey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Ringlead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oneyba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4 pupi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Teache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4 thug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/>
          <w:b/>
          <w:bCs/>
          <w:color w:val="000066"/>
          <w:sz w:val="18"/>
          <w:szCs w:val="18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Names can be changed and film etc updated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Four Eyes standing to right of stage.  Enter Ringleader, Moneybags and 4 pupils from right, 2 or 3 at a tim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Ringleader</w:t>
        <w:tab/>
        <w:t>Hi Four Ey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Others giggle or ignore Four Eyes.  Move to other side.  Share magazines, etc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Ringleader</w:t>
        <w:tab/>
        <w:t>Hey, ‘Indiana Jones and the Temple of Doom’ is on in Solihull next week.  Shall we go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Great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Pupil 1</w:t>
        <w:tab/>
        <w:t>Seen it, but I’ll go agai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Pupil 2</w:t>
        <w:tab/>
        <w:t>I haven’t got enough mone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Ringleader</w:t>
        <w:tab/>
        <w:t>Moneybags will lend you some, won’t you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OK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Pupil 3</w:t>
        <w:tab/>
        <w:t>When shall we go, Ringleader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Ringleader</w:t>
        <w:tab/>
        <w:t>Friday.  We’d better meet outside.  I’ll find out when it starts and let you know the ti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Pupil 4</w:t>
        <w:tab/>
        <w:t>I can’t go on Friday because of my paper roun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Ringleader</w:t>
        <w:tab/>
        <w:t>We’ll get someone to do it if you want to co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Pupil 4</w:t>
        <w:tab/>
        <w:t>OK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Sound of bell or whistle.  Enter Teacher.  They move right slowly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eacher</w:t>
        <w:tab/>
        <w:t>Come on, you lot.  We’re a bit late.  Get a move o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All exit right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 hours later</w:t>
        <w:tab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Pupils enter right, except Ringleader.  Discuss last lesson, teachers, etc.  Moneybags carrying books, drops behind.  Others exit left.  Enter 4 thugs lef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1</w:t>
        <w:tab/>
        <w:t>Hey, got 50p for m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No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2</w:t>
        <w:tab/>
        <w:t>Oh, but you have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3</w:t>
        <w:tab/>
        <w:t>Saw you put it in your pocke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1</w:t>
        <w:tab/>
        <w:t>I just need another 50p to buy the record I wan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2</w:t>
        <w:tab/>
        <w:t>You might get it back if you give it willingl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Get off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4</w:t>
        <w:tab/>
        <w:t>Looks as though we’re going to have to get rough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hug 3</w:t>
        <w:tab/>
        <w:t>OK lad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They knock him about a bit, scatter books, take 50p and leave him on the floor.  Exit left.  Moneybags tries to get up but slumps down again in pain.  Enter Ringleader righ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Ringleader</w:t>
        <w:tab/>
        <w:t>What are you doing down ther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Oh Ringleader, my leg does hurt.  Those thugs in 4P beat me up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Voice from offstage</w:t>
        <w:tab/>
        <w:t>Come on Ringleader, we’ll miss the bu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Ringleader lef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But Ringleader, my leg  …  Ringleader  …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nter Teacher righ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eacher</w:t>
        <w:tab/>
        <w:t>Get up, wretched boy!  Your mother won’t think much of your uniform if you grovel on the floor like tha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But Sir, those boys in 4P pinched my 50p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Teacher</w:t>
        <w:tab/>
        <w:t>Go and see Mr Bennett in the morning.  I haven’t got time for you boys and your fight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Exit Teacher left.  Enter Four Eyes right.  Moneybags looks up but slumps back in disappointment.  Four Eyes goes straight to him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Four Eyes</w:t>
        <w:tab/>
        <w:t>What’s happened?  You look awfu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Those boys in 4P.  Ow, my leg!  They took my 50p, I’ll kill them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Four Eyes</w:t>
        <w:tab/>
        <w:t>I shouldn’t do that.  Let’s look at your leg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Ow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Four Eyes</w:t>
        <w:tab/>
        <w:t xml:space="preserve">I think it’s only bruised but it looks nasty.  </w:t>
      </w:r>
      <w:r>
        <w:rPr>
          <w:b/>
        </w:rPr>
        <w:t xml:space="preserve">(Brushes him down, picks up his books, offers him a sweet)  </w:t>
      </w:r>
      <w:r>
        <w:rPr/>
        <w:t>Did you need the 50p tonigh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Moneybags</w:t>
        <w:tab/>
        <w:t>I was supposed to be getting something for my Mum on the way ho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/>
        <w:t>Four Eyes</w:t>
        <w:tab/>
        <w:t>Well, I’ll let you have 50p if you’re well enough to walk home.  Let me help you back into school and we’ll find Mr. Sargeant.  Take my arm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Helps him off right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HE END</w:t>
        <w:tab/>
      </w:r>
    </w:p>
    <w:p>
      <w:pPr>
        <w:pStyle w:val="NormalWeb"/>
        <w:spacing w:before="0" w:after="2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0:00Z</dcterms:created>
  <dc:creator>Trinity school</dc:creator>
  <dc:description/>
  <cp:keywords/>
  <dc:language>en-US</dc:language>
  <cp:lastModifiedBy>A&amp;A</cp:lastModifiedBy>
  <dcterms:modified xsi:type="dcterms:W3CDTF">2007-12-04T13:28:00Z</dcterms:modified>
  <cp:revision>5</cp:revision>
  <dc:subject/>
  <dc:title>Esther</dc:title>
</cp:coreProperties>
</file>