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Samuel</w:t>
        <w:tab/>
        <w:t>J9</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Elkan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Hann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eninn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enninah’s childre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Eli</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Hophni</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hineha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orshipp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amuel</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Voice of God</w:t>
      </w:r>
    </w:p>
    <w:p>
      <w:pPr>
        <w:sectPr>
          <w:type w:val="continuous"/>
          <w:pgSz w:w="11906" w:h="16838"/>
          <w:pgMar w:left="1800" w:right="1826" w:gutter="0" w:header="0" w:top="1440" w:footer="708" w:bottom="899"/>
          <w:cols w:num="2" w:space="708" w:equalWidth="true" w:sep="false"/>
          <w:formProt w:val="false"/>
          <w:textDirection w:val="lrTb"/>
          <w:docGrid w:type="default" w:linePitch="360" w:charSpace="0"/>
        </w:sectPr>
      </w:pPr>
    </w:p>
    <w:p>
      <w:pPr>
        <w:pStyle w:val="Heading3"/>
        <w:rPr>
          <w:rFonts w:ascii="Verdana" w:hAnsi="Verdana" w:cs="Verdana"/>
          <w:b/>
          <w:b/>
          <w:bCs/>
          <w:color w:val="000066"/>
          <w:sz w:val="18"/>
          <w:szCs w:val="18"/>
        </w:rPr>
      </w:pPr>
      <w:r>
        <w:rPr>
          <w:rFonts w:cs="Verdana" w:ascii="Verdana" w:hAnsi="Verdana"/>
          <w:b/>
          <w:bCs/>
          <w:color w:val="000066"/>
          <w:sz w:val="18"/>
          <w:szCs w:val="18"/>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662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Scene 1:   Elkanah’s House</w:t>
              <w:b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rPr>
            </w:pPr>
            <w:r>
              <w:rPr>
                <w:b/>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rPr>
            </w:pPr>
            <w:r>
              <w:rPr>
                <w:b/>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rPr>
                <w:b/>
                <w:b/>
              </w:rPr>
            </w:pPr>
            <w:r>
              <w:rPr>
                <w:b/>
              </w:rPr>
              <w:t>Narrator</w:t>
            </w:r>
          </w:p>
          <w:p>
            <w:pPr>
              <w:pStyle w:val="NormalWeb"/>
              <w:spacing w:before="0" w:after="0"/>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Action</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Word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ong ago in Israel there lived a man called Elkanah.</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nter Elkanah.  Walks to a chair, sits and reads.</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He had two wives, one called Hannah ….</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nter Hannah.  Goes to Elkanah and kisses him.  Sits at his feet.</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w:t>
            </w:r>
            <w:r>
              <w:rPr/>
              <w:t>. and the other called Penninah.</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nter Penninah and children.  Children run and jump on Elkanah, get him to look at their toys, push Hannah away.  Hannah gets on with dusting, Penninah prepares meal, children play, Elkanah goes to sleep in his chair.</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r/>
              <w:br/>
              <w:t>Children:  Look at this, look at mine, etc.</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lthough Elkanah loved Hannah, she was sad because she had no children of her own.</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enninah calls the children to lick the bowl.  They go, leaving their toys.</w:t>
              <w:br/>
              <w:t>Hannah comes to clear them up but is pushed aside by Penninah.</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enninah:  Would anyone like to lick this bowl?</w:t>
              <w:br/>
              <w:br/>
              <w:br/>
              <w:t>Penninah:  I’ll do that, thank you.</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r/>
              <w:t>When the meal is ready, Penninah sends the children to wake Elkanah.</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r/>
              <w:t>Penninah:  Go and wake your father.</w:t>
              <w:br/>
              <w:t>Elkanah:  Tomorrow we must go to the temple, but now – let’s ea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rPr/>
            </w:pPr>
            <w:r>
              <w:rPr/>
              <w:t>All go out to eat.</w:t>
            </w:r>
          </w:p>
          <w:p>
            <w:pPr>
              <w:pStyle w:val="NormalWeb"/>
              <w:rPr/>
            </w:pPr>
            <w:r>
              <w:rPr/>
            </w:r>
          </w:p>
          <w:p>
            <w:pPr>
              <w:pStyle w:val="NormalWeb"/>
              <w:rPr/>
            </w:pPr>
            <w:r>
              <w:rPr/>
            </w:r>
          </w:p>
          <w:p>
            <w:pPr>
              <w:pStyle w:val="NormalWeb"/>
              <w:rPr/>
            </w:pPr>
            <w:r>
              <w:rPr/>
            </w:r>
          </w:p>
          <w:p>
            <w:pPr>
              <w:pStyle w:val="NormalWeb"/>
              <w:rPr/>
            </w:pPr>
            <w:r>
              <w:rPr/>
            </w:r>
          </w:p>
          <w:p>
            <w:pPr>
              <w:pStyle w:val="NormalWeb"/>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62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Scene 2:   The Temple</w:t>
              <w:b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rPr>
                <w:b/>
                <w:b/>
              </w:rPr>
            </w:pPr>
            <w:r>
              <w:rPr>
                <w:b/>
              </w:rPr>
              <w:t>Narrator</w:t>
            </w:r>
          </w:p>
          <w:p>
            <w:pPr>
              <w:pStyle w:val="NormalWeb"/>
              <w:spacing w:before="0" w:after="0"/>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Action</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Word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nter Eli, sits on chair.</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wo of the temple priests were Hophni and Phinehas, the sons of Eli.</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nter Hophni and Phinehas.</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very year, Elkanah and his family came to the temple to worship the Lord and offer sacrifices.</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nter Elkanah and family.  They give their sacrifices to Hophni and Phinehas and kneel to pray.</w:t>
              <w:br/>
              <w:t>All leave except Hannah.</w:t>
              <w:br/>
              <w:t>Other worshippers come and give sacrifices to Hophni and Phinehas and kneel to pray, then leave.</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ow Eli’s sons were wicked.  They kept for themselves some of the meat which was given for sacrifices.</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Hophni and Phinehas furtively put some of the meat into a basket and leave with it.</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Hannah made a vow to the Lord, saying that if He would look upon her sorrow and not forget her and give her a son, that she would give him to the Lord for all the days of his life.</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r/>
              <w:br/>
              <w:t>Hannah stands praying, swaying, crying, silently moving her lips.</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li approaches her.</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li:  How long will you keep on getting drunk?</w:t>
              <w:br/>
              <w:t>Hannah:  No my Lord, I have not been drinking.  I am praying to the Lord in my great sorrow.</w:t>
              <w:br/>
              <w:t>Eli:  Go in peace and may the God of Israel grant what you have aske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rPr/>
            </w:pPr>
            <w:r>
              <w:rPr/>
              <w:t>Hannah was sad no more.</w:t>
              <w:br/>
              <w:t>She returned home with Elkanah and in the course of time she gave birth to a son and called him Samuel.</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r/>
              <w:t>Exit Hannah and Eli to opposite sides.</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62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Scene 3:   Hannah dedicates Samuel and visits him</w:t>
              <w:b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rPr>
                <w:b/>
                <w:b/>
              </w:rPr>
            </w:pPr>
            <w:r>
              <w:rPr>
                <w:b/>
              </w:rPr>
              <w:t>Narrator</w:t>
            </w:r>
          </w:p>
          <w:p>
            <w:pPr>
              <w:pStyle w:val="NormalWeb"/>
              <w:spacing w:before="0" w:after="0"/>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Action</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Word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rPr/>
            </w:pPr>
            <w:r>
              <w:rPr/>
              <w:t>After several years, the time came for Hannah to fulfil her vow* to the Lord.</w:t>
              <w:br/>
              <w:t>So when the family next went to Shiloh they took Samuel with them.</w:t>
            </w:r>
          </w:p>
          <w:p>
            <w:pPr>
              <w:pStyle w:val="NormalWeb"/>
              <w:spacing w:before="0" w:after="0"/>
              <w:rPr/>
            </w:pPr>
            <w:r>
              <w:rPr/>
              <w:t>* or keep her promise</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r/>
              <w:br/>
              <w:br/>
              <w:t>Enter Eli from one side - Hannah, Elkanah and Samuel from the other.</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Hannah:  My lord, I am the woman who was here beside you praying to the Lord for a child.  The Lord has given me this son and now I give him to the Lor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Hannah and Elkanah kiss Samuel and he joins Eli.  Hannah and Elkanah leave.  Eli shows Samuel some of his duties, lighting candles, opening the doors, etc.</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o Samuel ministered before the Lord and each year his mother made him a little robe and took it to him when she went with her husband to offer the annual sacrifice.</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nter Hannah and Elkanah, greet Samuel and Eli, give Samuel the robe to try on.</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r/>
              <w:t>Hannah:  I’ve made you this robe.  Would you like to try it o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r/>
              <w:t>They part and wave goodbye leaving Eli in the centre and Samuel sitting at the side, seeing what else his parents have left for him.</w:t>
              <w:br/>
              <w:t>Enter Hophni and Phinehas with their basket of meat.</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li:  Why do you do such things?  God will surely punish you.</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e sons did not listen to their father, for it was the Lord’s will to put them to death.</w:t>
            </w:r>
          </w:p>
        </w:tc>
        <w:tc>
          <w:tcPr>
            <w:tcW w:w="3312" w:type="dxa"/>
            <w:tcBorders>
              <w:top w:val="single" w:sz="4" w:space="0" w:color="000000"/>
              <w:left w:val="single" w:sz="4" w:space="0" w:color="000000"/>
              <w:bottom w:val="single" w:sz="4" w:space="0" w:color="000000"/>
              <w:right w:val="single" w:sz="4" w:space="0" w:color="000000"/>
            </w:tcBorders>
          </w:tcPr>
          <w:p>
            <w:pPr>
              <w:pStyle w:val="NormalWeb"/>
              <w:rPr/>
            </w:pPr>
            <w:r>
              <w:rPr/>
              <w:t>Hophni and Phinehas laugh at Eli and walk away.</w:t>
              <w:br/>
              <w:t>Eli shakes his head and sighs and walks slowly towards Samuel, who is gathering up his things.</w:t>
              <w:br/>
              <w:t>Eli puts his arm around Samuel’s shoulder and they leave.</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62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Scene 4:   The Calling</w:t>
              <w:b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rPr>
                <w:b/>
                <w:b/>
              </w:rPr>
            </w:pPr>
            <w:r>
              <w:rPr>
                <w:b/>
              </w:rPr>
              <w:t>Narrator</w:t>
            </w:r>
          </w:p>
          <w:p>
            <w:pPr>
              <w:pStyle w:val="NormalWeb"/>
              <w:spacing w:before="0" w:after="0"/>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Action</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Word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nter Samuel leading Eli to bed.  Tucks Eli in then goes to his own bed.</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li:  Goodnight, Samuel.</w:t>
              <w:br/>
              <w:t>Samuel:  Goodnigh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ne night Eli was lying down in his usual place and Samuel was lying down in the temple when the Lord called Samuel.</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e Lord:  Samuel.</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amuel gets up and runs to Eli.</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amuel:  Here I am, you called me.</w:t>
              <w:br/>
              <w:t>Eli:  I didn’t call, go back and lie dow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amuel lies down.</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e Lord:  Samuel.</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amuel gets up and goes to Eli.</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amuel:  Here I am, you called me.</w:t>
              <w:br/>
              <w:t>Eli:  My son, I did not call, go back and lie dow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amuel lies down.</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e Lord:  Samuel.</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amuel gets up and goes to Eli.</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amuel:  Here I am, you called m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ow Eli realised that the Lord was calling the boy, and told him that when the Lord called again he should say,”Speak Lord, for your servant is listening”.</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li:  Go back and lie dow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amuel lies down.</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e Lord:  Samuel, Samuel.</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amuel stands up.</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r/>
              <w:br/>
              <w:t>Light shines on Samuel.</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amuel:  Speak, for your servant is listening.</w:t>
              <w:br/>
              <w:t>The Lord:  I am going to do something in Israel that will make the ears of everyone who hears it tingle.  I am going to carry out against Eli all that I have said.  All his family will be judged because he did not stop the wickedness of his sons and the sons will both die on the same day.  Nothing can change thi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amuel lay down until morning, then he got up and opened the doors of the temple as usual.</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amuel lies down.</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rPr/>
            </w:pPr>
            <w:r>
              <w:rPr/>
              <w:t>Samuel gets up and opens the doors.</w:t>
            </w:r>
          </w:p>
          <w:p>
            <w:pPr>
              <w:pStyle w:val="NormalWeb"/>
              <w:rPr/>
            </w:pPr>
            <w:r>
              <w:rPr/>
            </w:r>
          </w:p>
          <w:p>
            <w:pPr>
              <w:pStyle w:val="NormalWeb"/>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rPr>
                <w:b/>
                <w:b/>
              </w:rPr>
            </w:pPr>
            <w:r>
              <w:rPr>
                <w:b/>
              </w:rPr>
              <w:t>Narrator</w:t>
            </w:r>
          </w:p>
          <w:p>
            <w:pPr>
              <w:pStyle w:val="NormalWeb"/>
              <w:spacing w:before="0" w:after="0"/>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Action</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Word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Samuel was afraid to tell Eli the vision, but Eli called him and said that he must tell him all that God had said.  So Samuel told him everything and Eli said ….  </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li:  He is the Lord, let him do what is good in his eye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e Lord did punish Eli and his sons just as he had said.</w:t>
              <w:br/>
              <w:t>But the Lord was with Samuel as he grew up and all Israel from Dan to Beersheba recognised that Samuel was a prophet of the Lord.</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r/>
              <w:br/>
              <w:t>Eli gets up and puts his robe on Samuel.</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amuel lights candles.</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  Hymn 146 – Hushed was the evening hymn or Little Samuel Awok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62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THE END</w:t>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rPr>
          <w:rFonts w:eastAsia="Verdana"/>
        </w:rPr>
      </w:pPr>
      <w:r>
        <w:rPr>
          <w:rFonts w:eastAsia="Verdana"/>
        </w:rPr>
        <w:t xml:space="preserve"> </w:t>
      </w:r>
    </w:p>
    <w:p>
      <w:pPr>
        <w:sectPr>
          <w:footerReference w:type="default" r:id="rId3"/>
          <w:type w:val="nextPage"/>
          <w:pgSz w:w="11906" w:h="16838"/>
          <w:pgMar w:left="1080" w:right="1106" w:gutter="0" w:header="0" w:top="1440" w:footer="708" w:bottom="899"/>
          <w:pgNumType w:fmt="decimal"/>
          <w:formProt w:val="false"/>
          <w:textDirection w:val="lrTb"/>
          <w:docGrid w:type="default" w:linePitch="360" w:charSpace="0"/>
        </w:sectPr>
      </w:pPr>
    </w:p>
    <w:p>
      <w:pPr>
        <w:pStyle w:val="Heading3"/>
        <w:spacing w:before="280" w:after="280"/>
        <w:rPr/>
      </w:pPr>
      <w:r>
        <w:rPr/>
      </w:r>
    </w:p>
    <w:sectPr>
      <w:footerReference w:type="default" r:id="rId4"/>
      <w:type w:val="nextPage"/>
      <w:pgSz w:w="11906" w:h="16838"/>
      <w:pgMar w:left="1800" w:right="1826"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1:31:00Z</dcterms:created>
  <dc:creator>Trinity school</dc:creator>
  <dc:description/>
  <cp:keywords/>
  <dc:language>en-US</dc:language>
  <cp:lastModifiedBy>Aly</cp:lastModifiedBy>
  <dcterms:modified xsi:type="dcterms:W3CDTF">2013-09-03T15:28:00Z</dcterms:modified>
  <cp:revision>10</cp:revision>
  <dc:subject/>
  <dc:title>Esther</dc:title>
</cp:coreProperties>
</file>