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8280" w:leader="none"/>
        </w:tabs>
        <w:spacing w:before="0" w:after="280"/>
        <w:rPr/>
      </w:pPr>
      <w:r>
        <w:rPr/>
        <w:t>Samson</w:t>
        <w:tab/>
        <w:t>84</w:t>
      </w:r>
    </w:p>
    <w:p>
      <w:pPr>
        <w:pStyle w:val="Heading3"/>
        <w:rPr/>
      </w:pPr>
      <w:r>
        <w:rPr/>
        <w:t>Characters (in order of appearance)</w:t>
      </w:r>
    </w:p>
    <w:p>
      <w:pPr>
        <w:sectPr>
          <w:type w:val="nextPage"/>
          <w:pgSz w:w="11906" w:h="16838"/>
          <w:pgMar w:left="1800" w:right="1800" w:gutter="0" w:header="0" w:top="1440" w:footer="0" w:bottom="719"/>
          <w:pgNumType w:fmt="decimal"/>
          <w:formProt w:val="false"/>
          <w:textDirection w:val="lrTb"/>
          <w:docGrid w:type="default" w:linePitch="360" w:charSpace="0"/>
        </w:sectPr>
      </w:pP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Angel</w:t>
      </w:r>
    </w:p>
    <w:p>
      <w:pPr>
        <w:pStyle w:val="Normal"/>
        <w:numPr>
          <w:ilvl w:val="0"/>
          <w:numId w:val="2"/>
        </w:numPr>
        <w:spacing w:before="0" w:after="0"/>
        <w:rPr/>
      </w:pPr>
      <w:r>
        <w:rPr>
          <w:rFonts w:cs="Verdana" w:ascii="Verdana" w:hAnsi="Verdana"/>
          <w:color w:val="000066"/>
          <w:sz w:val="18"/>
          <w:szCs w:val="18"/>
        </w:rPr>
        <w:t>Narrator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Manoah’s Wife</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Manoa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amson as a child</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Zeb (friend 1)</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Buz (friend 2)</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Dan (friend 3)</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amson as a young ma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Girl (Samson’s first wife)</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Lio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Father-in-law</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4 Philistine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Foxe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amson as an older ma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Guard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4 Ruler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Delila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Barber</w:t>
      </w:r>
    </w:p>
    <w:p>
      <w:pPr>
        <w:pStyle w:val="Normal"/>
        <w:numPr>
          <w:ilvl w:val="0"/>
          <w:numId w:val="2"/>
        </w:numPr>
        <w:spacing w:before="0" w:after="280"/>
        <w:rPr/>
      </w:pPr>
      <w:r>
        <w:rPr>
          <w:rFonts w:cs="Verdana" w:ascii="Verdana" w:hAnsi="Verdana"/>
          <w:color w:val="000066"/>
          <w:sz w:val="18"/>
          <w:szCs w:val="18"/>
        </w:rPr>
        <w:t xml:space="preserve">Boy </w:t>
      </w:r>
    </w:p>
    <w:p>
      <w:pPr>
        <w:sectPr>
          <w:type w:val="nextPage"/>
          <w:pgSz w:w="11906" w:h="16838"/>
          <w:pgMar w:left="1560" w:right="1274" w:gutter="0" w:header="0" w:top="1440" w:footer="0" w:bottom="719"/>
          <w:pgNumType w:fmt="decimal"/>
          <w:cols w:num="3" w:space="72" w:equalWidth="true" w:sep="false"/>
          <w:formProt w:val="false"/>
          <w:textDirection w:val="lrTb"/>
          <w:docGrid w:type="default" w:linePitch="360" w:charSpace="0"/>
        </w:sectPr>
      </w:pPr>
    </w:p>
    <w:p>
      <w:pPr>
        <w:pStyle w:val="Heading3"/>
        <w:rPr>
          <w:rFonts w:ascii="Verdana" w:hAnsi="Verdana" w:cs="Verdana"/>
          <w:color w:val="000066"/>
          <w:sz w:val="18"/>
          <w:szCs w:val="18"/>
        </w:rPr>
      </w:pPr>
      <w:r>
        <w:rPr>
          <w:rFonts w:cs="Verdana" w:ascii="Verdana" w:hAnsi="Verdana"/>
          <w:color w:val="000066"/>
          <w:sz w:val="18"/>
          <w:szCs w:val="18"/>
        </w:rPr>
      </w:r>
    </w:p>
    <w:p>
      <w:pPr>
        <w:pStyle w:val="Heading3"/>
        <w:rPr/>
      </w:pPr>
      <w:r>
        <w:rPr/>
        <w:t>Introduction</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Enter Angel, stands centre)</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Angel</w:t>
        <w:tab/>
        <w:t>I brought my people Israel from Egypt – I brought them to this land – just as I had promised.  I have never broken our agreement.  I told them not to have anything to do with these nations who do not serve the true and living God – to smash up their altars and hate their gods.  I warned them not to do it.</w:t>
        <w:br/>
        <w:t>Why didn’t they listen?  They’re living side by side – now they’ve joined in.  They’re bowing down to false gods.  This can’t go on.  They will learn the hard way.  They will be delivered into the hands of these godless nations who are their enemies and who will crush them … until they call to God for help.</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Exit Angel, righ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arrator</w:t>
        <w:tab/>
        <w:t>Then the Lord raised up judges and the Lord was with the judge and delivered them out of the hands of their enemies as long as the judge lived: for the Lord had compassion on them as they groaned under those who opposed them and vexed them.</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arrator</w:t>
        <w:tab/>
        <w:t>But when the judge died, the people returned to ways even more corrupt than those of their fathers, following other gods and serving them and worshipping them.</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And so when judge Abdon died, the children of Israel did evil again and the Lord delivered them into the hands of the Philistines for forty year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Heading3"/>
        <w:rPr/>
      </w:pPr>
      <w:r>
        <w:rPr/>
        <w:t>Scene 1:  Manoah’s Hous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SONG 1:  Poor Manoah (verse 1)</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b/>
          <w:color w:val="000080"/>
          <w:sz w:val="18"/>
          <w:szCs w:val="18"/>
        </w:rPr>
        <w:t>(Manoah’s Wife on stage, pacing up and down, looking ou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s Wife</w:t>
        <w:tab/>
        <w:t>Hurry up, Manoah – I can’t wait to tell you the news.  I hope the Philistines haven’t caught him!</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rPr>
          <w:rFonts w:ascii="Verdana" w:hAnsi="Verdana" w:cs="Verdana"/>
          <w:b/>
          <w:b/>
          <w:color w:val="000080"/>
          <w:sz w:val="18"/>
          <w:szCs w:val="18"/>
        </w:rPr>
      </w:pPr>
      <w:r>
        <w:rPr>
          <w:rFonts w:cs="Verdana" w:ascii="Verdana" w:hAnsi="Verdana"/>
          <w:b/>
          <w:color w:val="000080"/>
          <w:sz w:val="18"/>
          <w:szCs w:val="18"/>
        </w:rPr>
        <w:t>(Enter Manoah, left – with half a beard)</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anoah</w:t>
        <w:tab/>
        <w:t>Hello, sorry I’m late – I had a close shave with the Philistine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s Wife</w:t>
        <w:tab/>
        <w:t>Yes, yes, but listen to me.  I’ve had a visitor from God.  He told me that I would become pregnant and have a so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anoah</w:t>
        <w:tab/>
        <w:t>Yippee – me a father – that’s great new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t>(Dances round with Wife)</w:t>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M’s Wife</w:t>
        <w:tab/>
        <w:t>But I mustn’t drink any wine or strong drink, or eat any forbidden food.  The boy is to be a Nazarite dedicated to Go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anoah</w:t>
        <w:tab/>
        <w:t>No cutting his hair the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s Wife</w:t>
        <w:tab/>
        <w:t>No, he’s to be special.  He will deliver our people from the Philistine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Manoah</w:t>
        <w:tab/>
        <w:t xml:space="preserve">That </w:t>
      </w:r>
      <w:r>
        <w:rPr>
          <w:rFonts w:cs="Verdana" w:ascii="Verdana" w:hAnsi="Verdana"/>
          <w:b/>
          <w:color w:val="000080"/>
          <w:sz w:val="18"/>
          <w:szCs w:val="18"/>
          <w:u w:val="single"/>
        </w:rPr>
        <w:t>is</w:t>
      </w:r>
      <w:r>
        <w:rPr>
          <w:rFonts w:cs="Verdana" w:ascii="Verdana" w:hAnsi="Verdana"/>
          <w:color w:val="000080"/>
          <w:sz w:val="18"/>
          <w:szCs w:val="18"/>
        </w:rPr>
        <w:t xml:space="preserve"> special!</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M’s Wife starts putting wine bottles in bin)</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s Wife</w:t>
        <w:tab/>
        <w:t>I’d better get rid of thes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anoah</w:t>
        <w:tab/>
        <w:t>Er, er – yes – yes, of cours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Exit M’s Wife, right.  Manoah prays)</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Manoah</w:t>
        <w:tab/>
        <w:t>I don’t know if I’m cut out to be a father.  Please, God, tell me again how to bring up this chil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iCs/>
          <w:color w:val="000080"/>
          <w:sz w:val="18"/>
          <w:szCs w:val="18"/>
        </w:rPr>
      </w:pPr>
      <w:r>
        <w:rPr>
          <w:rFonts w:cs="Verdana" w:ascii="Verdana" w:hAnsi="Verdana"/>
          <w:b/>
          <w:iCs/>
          <w:color w:val="000080"/>
          <w:sz w:val="18"/>
          <w:szCs w:val="18"/>
        </w:rPr>
        <w:t>(Enter M’s Wife, right with Angel)</w:t>
      </w:r>
    </w:p>
    <w:p>
      <w:pPr>
        <w:pStyle w:val="Normal"/>
        <w:tabs>
          <w:tab w:val="clear" w:pos="720"/>
          <w:tab w:val="left" w:pos="1440" w:leader="none"/>
        </w:tabs>
        <w:ind w:left="1440" w:hanging="1440"/>
        <w:rPr>
          <w:rFonts w:ascii="Verdana" w:hAnsi="Verdana" w:cs="Verdana"/>
          <w:b/>
          <w:b/>
          <w:iCs/>
          <w:color w:val="000080"/>
          <w:sz w:val="18"/>
          <w:szCs w:val="18"/>
        </w:rPr>
      </w:pPr>
      <w:r>
        <w:rPr>
          <w:rFonts w:cs="Verdana" w:ascii="Verdana" w:hAnsi="Verdana"/>
          <w:b/>
          <w:iCs/>
          <w:color w:val="000080"/>
          <w:sz w:val="18"/>
          <w:szCs w:val="18"/>
        </w:rPr>
      </w:r>
    </w:p>
    <w:p>
      <w:pPr>
        <w:pStyle w:val="Normal"/>
        <w:tabs>
          <w:tab w:val="clear" w:pos="720"/>
          <w:tab w:val="left" w:pos="1440" w:leader="none"/>
        </w:tabs>
        <w:ind w:left="1440" w:hanging="1440"/>
        <w:rPr>
          <w:rFonts w:ascii="Verdana" w:hAnsi="Verdana" w:cs="Verdana"/>
          <w:iCs/>
          <w:color w:val="000080"/>
          <w:sz w:val="18"/>
          <w:szCs w:val="18"/>
        </w:rPr>
      </w:pPr>
      <w:r>
        <w:rPr>
          <w:rFonts w:cs="Verdana" w:ascii="Verdana" w:hAnsi="Verdana"/>
          <w:iCs/>
          <w:color w:val="000080"/>
          <w:sz w:val="18"/>
          <w:szCs w:val="18"/>
        </w:rPr>
        <w:t>Manoah</w:t>
        <w:tab/>
        <w:t>Are you the messenger from God?</w:t>
      </w:r>
    </w:p>
    <w:p>
      <w:pPr>
        <w:pStyle w:val="Normal"/>
        <w:tabs>
          <w:tab w:val="clear" w:pos="720"/>
          <w:tab w:val="left" w:pos="1440" w:leader="none"/>
        </w:tabs>
        <w:ind w:left="1440" w:hanging="1440"/>
        <w:rPr>
          <w:rFonts w:ascii="Verdana" w:hAnsi="Verdana" w:cs="Verdana"/>
          <w:iCs/>
          <w:color w:val="000080"/>
          <w:sz w:val="18"/>
          <w:szCs w:val="18"/>
        </w:rPr>
      </w:pPr>
      <w:r>
        <w:rPr>
          <w:rFonts w:cs="Verdana" w:ascii="Verdana" w:hAnsi="Verdana"/>
          <w:iCs/>
          <w:color w:val="000080"/>
          <w:sz w:val="18"/>
          <w:szCs w:val="18"/>
        </w:rPr>
      </w:r>
    </w:p>
    <w:p>
      <w:pPr>
        <w:pStyle w:val="Normal"/>
        <w:tabs>
          <w:tab w:val="clear" w:pos="720"/>
          <w:tab w:val="left" w:pos="1440" w:leader="none"/>
        </w:tabs>
        <w:ind w:left="1440" w:hanging="1440"/>
        <w:rPr>
          <w:rFonts w:ascii="Verdana" w:hAnsi="Verdana" w:cs="Verdana"/>
          <w:iCs/>
          <w:color w:val="000080"/>
          <w:sz w:val="18"/>
          <w:szCs w:val="18"/>
        </w:rPr>
      </w:pPr>
      <w:r>
        <w:rPr>
          <w:rFonts w:cs="Verdana" w:ascii="Verdana" w:hAnsi="Verdana"/>
          <w:iCs/>
          <w:color w:val="000080"/>
          <w:sz w:val="18"/>
          <w:szCs w:val="18"/>
        </w:rPr>
        <w:t>Angel</w:t>
        <w:tab/>
        <w:t>Yes.</w:t>
      </w:r>
    </w:p>
    <w:p>
      <w:pPr>
        <w:pStyle w:val="Normal"/>
        <w:tabs>
          <w:tab w:val="clear" w:pos="720"/>
          <w:tab w:val="left" w:pos="1440" w:leader="none"/>
        </w:tabs>
        <w:ind w:left="1440" w:hanging="1440"/>
        <w:rPr>
          <w:rFonts w:ascii="Verdana" w:hAnsi="Verdana" w:cs="Verdana"/>
          <w:iCs/>
          <w:color w:val="000080"/>
          <w:sz w:val="18"/>
          <w:szCs w:val="18"/>
        </w:rPr>
      </w:pPr>
      <w:r>
        <w:rPr>
          <w:rFonts w:cs="Verdana" w:ascii="Verdana" w:hAnsi="Verdana"/>
          <w:iCs/>
          <w:color w:val="000080"/>
          <w:sz w:val="18"/>
          <w:szCs w:val="18"/>
        </w:rPr>
      </w:r>
    </w:p>
    <w:p>
      <w:pPr>
        <w:pStyle w:val="Normal"/>
        <w:tabs>
          <w:tab w:val="clear" w:pos="720"/>
          <w:tab w:val="left" w:pos="1440" w:leader="none"/>
        </w:tabs>
        <w:ind w:left="1440" w:hanging="1440"/>
        <w:rPr>
          <w:rFonts w:ascii="Verdana" w:hAnsi="Verdana" w:cs="Verdana"/>
          <w:iCs/>
          <w:color w:val="000080"/>
          <w:sz w:val="18"/>
          <w:szCs w:val="18"/>
        </w:rPr>
      </w:pPr>
      <w:r>
        <w:rPr>
          <w:rFonts w:cs="Verdana" w:ascii="Verdana" w:hAnsi="Verdana"/>
          <w:iCs/>
          <w:color w:val="000080"/>
          <w:sz w:val="18"/>
          <w:szCs w:val="18"/>
        </w:rPr>
        <w:t>Manaoh</w:t>
        <w:tab/>
        <w:t>Well, how shall we bring up this child and what shall we train him for?</w:t>
      </w:r>
    </w:p>
    <w:p>
      <w:pPr>
        <w:pStyle w:val="Normal"/>
        <w:tabs>
          <w:tab w:val="clear" w:pos="720"/>
          <w:tab w:val="left" w:pos="1440" w:leader="none"/>
        </w:tabs>
        <w:ind w:left="1440" w:hanging="1440"/>
        <w:rPr>
          <w:rFonts w:ascii="Verdana" w:hAnsi="Verdana" w:cs="Verdana"/>
          <w:iCs/>
          <w:color w:val="000080"/>
          <w:sz w:val="18"/>
          <w:szCs w:val="18"/>
        </w:rPr>
      </w:pPr>
      <w:r>
        <w:rPr>
          <w:rFonts w:cs="Verdana" w:ascii="Verdana" w:hAnsi="Verdana"/>
          <w:iCs/>
          <w:color w:val="000080"/>
          <w:sz w:val="18"/>
          <w:szCs w:val="18"/>
        </w:rPr>
      </w:r>
    </w:p>
    <w:p>
      <w:pPr>
        <w:pStyle w:val="Normal"/>
        <w:tabs>
          <w:tab w:val="clear" w:pos="720"/>
          <w:tab w:val="left" w:pos="1440" w:leader="none"/>
        </w:tabs>
        <w:ind w:left="1440" w:hanging="1440"/>
        <w:rPr>
          <w:rFonts w:ascii="Verdana" w:hAnsi="Verdana" w:cs="Verdana"/>
          <w:iCs/>
          <w:color w:val="000080"/>
          <w:sz w:val="18"/>
          <w:szCs w:val="18"/>
        </w:rPr>
      </w:pPr>
      <w:r>
        <w:rPr>
          <w:rFonts w:cs="Verdana" w:ascii="Verdana" w:hAnsi="Verdana"/>
          <w:iCs/>
          <w:color w:val="000080"/>
          <w:sz w:val="18"/>
          <w:szCs w:val="18"/>
        </w:rPr>
        <w:t>Angel</w:t>
        <w:tab/>
        <w:t>Just follow the rules:</w:t>
        <w:br/>
        <w:t xml:space="preserve">   -  no wine or strong drink</w:t>
        <w:br/>
        <w:t xml:space="preserve">   -  no forbidden food</w:t>
        <w:br/>
        <w:t xml:space="preserve">   -  no cutting his hair</w:t>
        <w:br/>
        <w:t xml:space="preserve">   -  no contact with dead bodies</w:t>
      </w:r>
    </w:p>
    <w:p>
      <w:pPr>
        <w:pStyle w:val="Normal"/>
        <w:tabs>
          <w:tab w:val="clear" w:pos="720"/>
          <w:tab w:val="left" w:pos="1440" w:leader="none"/>
        </w:tabs>
        <w:ind w:left="1440" w:hanging="1440"/>
        <w:rPr>
          <w:rFonts w:ascii="Verdana" w:hAnsi="Verdana" w:cs="Verdana"/>
          <w:iCs/>
          <w:color w:val="000080"/>
          <w:sz w:val="18"/>
          <w:szCs w:val="18"/>
        </w:rPr>
      </w:pPr>
      <w:r>
        <w:rPr>
          <w:rFonts w:cs="Verdana" w:ascii="Verdana" w:hAnsi="Verdana"/>
          <w:iCs/>
          <w:color w:val="000080"/>
          <w:sz w:val="18"/>
          <w:szCs w:val="18"/>
        </w:rPr>
      </w:r>
    </w:p>
    <w:p>
      <w:pPr>
        <w:pStyle w:val="Normal"/>
        <w:tabs>
          <w:tab w:val="clear" w:pos="720"/>
          <w:tab w:val="left" w:pos="1440" w:leader="none"/>
        </w:tabs>
        <w:ind w:left="1440" w:hanging="1440"/>
        <w:rPr>
          <w:rFonts w:ascii="Verdana" w:hAnsi="Verdana" w:cs="Verdana"/>
          <w:iCs/>
          <w:color w:val="000080"/>
          <w:sz w:val="18"/>
          <w:szCs w:val="18"/>
        </w:rPr>
      </w:pPr>
      <w:r>
        <w:rPr>
          <w:rFonts w:cs="Verdana" w:ascii="Verdana" w:hAnsi="Verdana"/>
          <w:iCs/>
          <w:color w:val="000080"/>
          <w:sz w:val="18"/>
          <w:szCs w:val="18"/>
        </w:rPr>
        <w:t>Manoah</w:t>
        <w:tab/>
        <w:t>Thank you for your help.  Would you like to stay for dinner?</w:t>
      </w:r>
    </w:p>
    <w:p>
      <w:pPr>
        <w:pStyle w:val="Normal"/>
        <w:tabs>
          <w:tab w:val="clear" w:pos="720"/>
          <w:tab w:val="left" w:pos="1440" w:leader="none"/>
        </w:tabs>
        <w:ind w:left="1440" w:hanging="1440"/>
        <w:rPr>
          <w:rFonts w:ascii="Verdana" w:hAnsi="Verdana" w:cs="Verdana"/>
          <w:iCs/>
          <w:color w:val="000080"/>
          <w:sz w:val="18"/>
          <w:szCs w:val="18"/>
        </w:rPr>
      </w:pPr>
      <w:r>
        <w:rPr>
          <w:rFonts w:cs="Verdana" w:ascii="Verdana" w:hAnsi="Verdana"/>
          <w:iCs/>
          <w:color w:val="000080"/>
          <w:sz w:val="18"/>
          <w:szCs w:val="18"/>
        </w:rPr>
      </w:r>
    </w:p>
    <w:p>
      <w:pPr>
        <w:pStyle w:val="Normal"/>
        <w:tabs>
          <w:tab w:val="clear" w:pos="720"/>
          <w:tab w:val="left" w:pos="1440" w:leader="none"/>
        </w:tabs>
        <w:ind w:left="1440" w:hanging="1440"/>
        <w:rPr>
          <w:rFonts w:ascii="Verdana" w:hAnsi="Verdana" w:cs="Verdana"/>
          <w:iCs/>
          <w:color w:val="000080"/>
          <w:sz w:val="18"/>
          <w:szCs w:val="18"/>
        </w:rPr>
      </w:pPr>
      <w:r>
        <w:rPr>
          <w:rFonts w:cs="Verdana" w:ascii="Verdana" w:hAnsi="Verdana"/>
          <w:iCs/>
          <w:color w:val="000080"/>
          <w:sz w:val="18"/>
          <w:szCs w:val="18"/>
        </w:rPr>
        <w:t>Angel</w:t>
        <w:tab/>
        <w:t>I will stay, but I can’t eat any of your food.  But if you are preparing an offering, then offer it to God.</w:t>
      </w:r>
    </w:p>
    <w:p>
      <w:pPr>
        <w:pStyle w:val="Normal"/>
        <w:tabs>
          <w:tab w:val="clear" w:pos="720"/>
          <w:tab w:val="left" w:pos="1440" w:leader="none"/>
        </w:tabs>
        <w:ind w:left="1440" w:hanging="1440"/>
        <w:rPr>
          <w:rFonts w:ascii="Verdana" w:hAnsi="Verdana" w:cs="Verdana"/>
          <w:iCs/>
          <w:color w:val="000080"/>
          <w:sz w:val="18"/>
          <w:szCs w:val="18"/>
        </w:rPr>
      </w:pPr>
      <w:r>
        <w:rPr>
          <w:rFonts w:cs="Verdana" w:ascii="Verdana" w:hAnsi="Verdana"/>
          <w:iCs/>
          <w:color w:val="000080"/>
          <w:sz w:val="18"/>
          <w:szCs w:val="18"/>
        </w:rPr>
      </w:r>
    </w:p>
    <w:p>
      <w:pPr>
        <w:pStyle w:val="Normal"/>
        <w:tabs>
          <w:tab w:val="clear" w:pos="720"/>
          <w:tab w:val="left" w:pos="1440" w:leader="none"/>
        </w:tabs>
        <w:ind w:left="1440" w:hanging="1440"/>
        <w:rPr>
          <w:rFonts w:ascii="Verdana" w:hAnsi="Verdana" w:cs="Verdana"/>
          <w:b/>
          <w:b/>
          <w:iCs/>
          <w:color w:val="000080"/>
          <w:sz w:val="18"/>
          <w:szCs w:val="18"/>
        </w:rPr>
      </w:pPr>
      <w:r>
        <w:rPr>
          <w:rFonts w:cs="Verdana" w:ascii="Verdana" w:hAnsi="Verdana"/>
          <w:b/>
          <w:iCs/>
          <w:color w:val="000080"/>
          <w:sz w:val="18"/>
          <w:szCs w:val="18"/>
        </w:rPr>
        <w:t>(Manoah and Wife prepare altar, RHS of stage)</w:t>
      </w:r>
    </w:p>
    <w:p>
      <w:pPr>
        <w:pStyle w:val="Normal"/>
        <w:tabs>
          <w:tab w:val="clear" w:pos="720"/>
          <w:tab w:val="left" w:pos="1440" w:leader="none"/>
        </w:tabs>
        <w:ind w:left="1440" w:hanging="1440"/>
        <w:rPr>
          <w:rFonts w:ascii="Verdana" w:hAnsi="Verdana" w:cs="Verdana"/>
          <w:b/>
          <w:b/>
          <w:iCs/>
          <w:color w:val="000080"/>
          <w:sz w:val="18"/>
          <w:szCs w:val="18"/>
        </w:rPr>
      </w:pPr>
      <w:r>
        <w:rPr>
          <w:rFonts w:cs="Verdana" w:ascii="Verdana" w:hAnsi="Verdana"/>
          <w:b/>
          <w:iCs/>
          <w:color w:val="000080"/>
          <w:sz w:val="18"/>
          <w:szCs w:val="18"/>
        </w:rPr>
      </w:r>
    </w:p>
    <w:p>
      <w:pPr>
        <w:pStyle w:val="Normal"/>
        <w:tabs>
          <w:tab w:val="clear" w:pos="720"/>
          <w:tab w:val="left" w:pos="1440" w:leader="none"/>
        </w:tabs>
        <w:ind w:left="1440" w:hanging="1440"/>
        <w:rPr>
          <w:rFonts w:ascii="Verdana" w:hAnsi="Verdana" w:cs="Verdana"/>
          <w:iCs/>
          <w:color w:val="000080"/>
          <w:sz w:val="18"/>
          <w:szCs w:val="18"/>
        </w:rPr>
      </w:pPr>
      <w:r>
        <w:rPr>
          <w:rFonts w:cs="Verdana" w:ascii="Verdana" w:hAnsi="Verdana"/>
          <w:iCs/>
          <w:color w:val="000080"/>
          <w:sz w:val="18"/>
          <w:szCs w:val="18"/>
        </w:rPr>
        <w:t>Manoah</w:t>
        <w:tab/>
        <w:t>What is your name?</w:t>
      </w:r>
    </w:p>
    <w:p>
      <w:pPr>
        <w:pStyle w:val="Normal"/>
        <w:tabs>
          <w:tab w:val="clear" w:pos="720"/>
          <w:tab w:val="left" w:pos="1440" w:leader="none"/>
        </w:tabs>
        <w:ind w:left="1440" w:hanging="1440"/>
        <w:rPr>
          <w:rFonts w:ascii="Verdana" w:hAnsi="Verdana" w:cs="Verdana"/>
          <w:iCs/>
          <w:color w:val="000080"/>
          <w:sz w:val="18"/>
          <w:szCs w:val="18"/>
        </w:rPr>
      </w:pPr>
      <w:r>
        <w:rPr>
          <w:rFonts w:cs="Verdana" w:ascii="Verdana" w:hAnsi="Verdana"/>
          <w:iCs/>
          <w:color w:val="000080"/>
          <w:sz w:val="18"/>
          <w:szCs w:val="18"/>
        </w:rPr>
      </w:r>
    </w:p>
    <w:p>
      <w:pPr>
        <w:pStyle w:val="Normal"/>
        <w:tabs>
          <w:tab w:val="clear" w:pos="720"/>
          <w:tab w:val="left" w:pos="1440" w:leader="none"/>
        </w:tabs>
        <w:ind w:left="1440" w:hanging="1440"/>
        <w:rPr>
          <w:rFonts w:ascii="Verdana" w:hAnsi="Verdana" w:cs="Verdana"/>
          <w:iCs/>
          <w:color w:val="000080"/>
          <w:sz w:val="18"/>
          <w:szCs w:val="18"/>
        </w:rPr>
      </w:pPr>
      <w:r>
        <w:rPr>
          <w:rFonts w:cs="Verdana" w:ascii="Verdana" w:hAnsi="Verdana"/>
          <w:iCs/>
          <w:color w:val="000080"/>
          <w:sz w:val="18"/>
          <w:szCs w:val="18"/>
        </w:rPr>
        <w:t>Angel</w:t>
        <w:tab/>
        <w:t>I can’t say – it is too wonderful for you to understand.</w:t>
      </w:r>
    </w:p>
    <w:p>
      <w:pPr>
        <w:pStyle w:val="Normal"/>
        <w:tabs>
          <w:tab w:val="clear" w:pos="720"/>
          <w:tab w:val="left" w:pos="1440" w:leader="none"/>
        </w:tabs>
        <w:ind w:left="1440" w:hanging="1440"/>
        <w:rPr>
          <w:rFonts w:ascii="Verdana" w:hAnsi="Verdana" w:cs="Verdana"/>
          <w:iCs/>
          <w:color w:val="000080"/>
          <w:sz w:val="18"/>
          <w:szCs w:val="18"/>
        </w:rPr>
      </w:pPr>
      <w:r>
        <w:rPr>
          <w:rFonts w:cs="Verdana" w:ascii="Verdana" w:hAnsi="Verdana"/>
          <w:iCs/>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Manoah lights sacrifice – flash – Angel gone, lef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anoah</w:t>
        <w:tab/>
        <w:t>We have seen God!  We must surely di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s Wife</w:t>
        <w:tab/>
        <w:t>We will not die.  God has chosen us to have a son to deliver Israel.  Surely He won’t kill us now?</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anoah</w:t>
        <w:tab/>
        <w:t>Well, I hope you’re righ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Exit Manoah and Wife, righ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Heading3"/>
        <w:rPr/>
      </w:pPr>
      <w:r>
        <w:rPr/>
        <w:t>Scene 2:  Outside Manoah’s Hous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Enter Samson and friends, left.  Start playing snakes and ladders)</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amson</w:t>
        <w:tab/>
        <w:t>Brilliant, that takes me up the ladder to 120!</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Zeb</w:t>
        <w:tab/>
        <w:t xml:space="preserve">Cheat!  You got a 3, not a 6 – that means you go </w:t>
      </w:r>
      <w:r>
        <w:rPr>
          <w:rFonts w:cs="Verdana" w:ascii="Verdana" w:hAnsi="Verdana"/>
          <w:b/>
          <w:color w:val="000080"/>
          <w:sz w:val="18"/>
          <w:szCs w:val="18"/>
          <w:u w:val="single"/>
        </w:rPr>
        <w:t>down</w:t>
      </w:r>
      <w:r>
        <w:rPr>
          <w:rFonts w:cs="Verdana" w:ascii="Verdana" w:hAnsi="Verdana"/>
          <w:color w:val="000080"/>
          <w:sz w:val="18"/>
          <w:szCs w:val="18"/>
        </w:rPr>
        <w:t xml:space="preserve"> this snak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amson</w:t>
        <w:tab/>
        <w:t>I didn’t, it was a 6.</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Buz</w:t>
        <w:tab/>
        <w:t>No, Zeb was right, it was a 3.  You want to get that hair cut, you might see what you’ve thrown the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Samson</w:t>
        <w:tab/>
      </w:r>
      <w:r>
        <w:rPr>
          <w:rFonts w:cs="Verdana" w:ascii="Verdana" w:hAnsi="Verdana"/>
          <w:b/>
          <w:color w:val="000080"/>
          <w:sz w:val="18"/>
          <w:szCs w:val="18"/>
        </w:rPr>
        <w:t xml:space="preserve">(Jumping up)  </w:t>
      </w:r>
      <w:r>
        <w:rPr>
          <w:rFonts w:cs="Verdana" w:ascii="Verdana" w:hAnsi="Verdana"/>
          <w:color w:val="000080"/>
          <w:sz w:val="18"/>
          <w:szCs w:val="18"/>
        </w:rPr>
        <w:t xml:space="preserve">I </w:t>
      </w:r>
      <w:r>
        <w:rPr>
          <w:rFonts w:cs="Verdana" w:ascii="Verdana" w:hAnsi="Verdana"/>
          <w:b/>
          <w:color w:val="000080"/>
          <w:sz w:val="18"/>
          <w:szCs w:val="18"/>
          <w:u w:val="single"/>
        </w:rPr>
        <w:t>can’t</w:t>
      </w:r>
      <w:r>
        <w:rPr>
          <w:rFonts w:cs="Verdana" w:ascii="Verdana" w:hAnsi="Verdana"/>
          <w:color w:val="000080"/>
          <w:sz w:val="18"/>
          <w:szCs w:val="18"/>
        </w:rPr>
        <w:t xml:space="preserve"> get it cut, I can </w:t>
      </w:r>
      <w:r>
        <w:rPr>
          <w:rFonts w:cs="Verdana" w:ascii="Verdana" w:hAnsi="Verdana"/>
          <w:b/>
          <w:color w:val="000080"/>
          <w:sz w:val="18"/>
          <w:szCs w:val="18"/>
          <w:u w:val="single"/>
        </w:rPr>
        <w:t>never</w:t>
      </w:r>
      <w:r>
        <w:rPr>
          <w:rFonts w:cs="Verdana" w:ascii="Verdana" w:hAnsi="Verdana"/>
          <w:color w:val="000080"/>
          <w:sz w:val="18"/>
          <w:szCs w:val="18"/>
        </w:rPr>
        <w:t xml:space="preserve"> get it cu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Zeb</w:t>
        <w:tab/>
        <w:t>Don’t be stupid, Samson, anyone can have a haircut.  My Mum’ll cut it for you, if you don’t mind losing an ea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amson</w:t>
        <w:tab/>
        <w:t>No, I’m serious.  Listen, I’ll tell you something.  It’s a secret – I’m special.</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Friends</w:t>
        <w:tab/>
        <w:t>No!  That’s a joke!  Ha ha!</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amson</w:t>
        <w:tab/>
        <w:t>It’s true.  Mum says I’ve got to keep these vows and when I grow up I’ll be working for God, getting rid of the Phillie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Dan</w:t>
        <w:tab/>
        <w:t>Who told her that the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amson</w:t>
        <w:tab/>
        <w:t>It was an angel, an angel sent from Go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b/>
          <w:color w:val="000080"/>
          <w:sz w:val="18"/>
          <w:szCs w:val="18"/>
        </w:rPr>
        <w:t>(Friends all look shocked, gasp, etc.  All exit lef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Heading3"/>
        <w:rPr/>
      </w:pPr>
      <w:r>
        <w:rPr/>
        <w:t>Scene 3:  Timnath and back again!</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The Philistines continued to rob and oppress the Israelites and Samson dreamt of the day when he could carry out his mission for Go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Enter Samson as a young man, right, followed by Manoah and Wife)</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arrator</w:t>
        <w:tab/>
        <w:t>He had grown into a strong young man with a mischievous sense of humour.  His parents, who had watched him grow more and more angry about the Philistines, were anxious when they saw him march off to Timnath, one of the villages taken by the Philistine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b/>
          <w:color w:val="000080"/>
          <w:sz w:val="18"/>
          <w:szCs w:val="18"/>
        </w:rPr>
        <w:t>(Exit Samson down hall)</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s Wife</w:t>
        <w:tab/>
        <w:t>He’s off again, there’s no holding him these days.  I do fear for him with all the violence of today.  He’s still my child, Da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Manoah</w:t>
        <w:tab/>
      </w:r>
      <w:r>
        <w:rPr>
          <w:rFonts w:cs="Verdana" w:ascii="Verdana" w:hAnsi="Verdana"/>
          <w:b/>
          <w:color w:val="000080"/>
          <w:sz w:val="18"/>
          <w:szCs w:val="18"/>
        </w:rPr>
        <w:t xml:space="preserve">(Puts his arm round Wife)  </w:t>
      </w:r>
      <w:r>
        <w:rPr>
          <w:rFonts w:cs="Verdana" w:ascii="Verdana" w:hAnsi="Verdana"/>
          <w:color w:val="000080"/>
          <w:sz w:val="18"/>
          <w:szCs w:val="18"/>
        </w:rPr>
        <w:t>Don’t worry, love, no-one in their right mind would risk a fight with him, unless it was a whole villag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s Wife</w:t>
        <w:tab/>
        <w:t>That’s just what worries m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rPr/>
      </w:pPr>
      <w:r>
        <w:rPr>
          <w:rFonts w:cs="Verdana" w:ascii="Verdana" w:hAnsi="Verdana"/>
          <w:b/>
          <w:color w:val="000080"/>
          <w:sz w:val="18"/>
          <w:szCs w:val="18"/>
        </w:rPr>
        <w:t>(Exit both to right.  Enter Samson, from hall, looking tired, sits on rock.  Enter Girl, left, passes with waterpot, stops at Samson)</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Girl</w:t>
        <w:tab/>
        <w:t>You look exhausted.  Here, have some of this.  It’s Dad’s latest brew – Phillies Al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amson</w:t>
        <w:tab/>
        <w:t>No, I’m OK, honestly.  I’ve got a flask of water her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Girl</w:t>
        <w:tab/>
        <w:t>Please yourself.  Here, let me wipe your brow.</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Samson</w:t>
        <w:tab/>
        <w:t xml:space="preserve">Oh, er … </w:t>
      </w:r>
      <w:r>
        <w:rPr>
          <w:rFonts w:cs="Verdana" w:ascii="Verdana" w:hAnsi="Verdana"/>
          <w:b/>
          <w:color w:val="000080"/>
          <w:sz w:val="18"/>
          <w:szCs w:val="18"/>
        </w:rPr>
        <w:t xml:space="preserve">(looks up at Girl) </w:t>
      </w:r>
      <w:r>
        <w:rPr>
          <w:rFonts w:cs="Verdana" w:ascii="Verdana" w:hAnsi="Verdana"/>
          <w:color w:val="000080"/>
          <w:sz w:val="18"/>
          <w:szCs w:val="18"/>
        </w:rPr>
        <w:t xml:space="preserve">… thank you.  </w:t>
      </w:r>
      <w:r>
        <w:rPr>
          <w:rFonts w:cs="Verdana" w:ascii="Verdana" w:hAnsi="Verdana"/>
          <w:b/>
          <w:color w:val="000080"/>
          <w:sz w:val="18"/>
          <w:szCs w:val="18"/>
        </w:rPr>
        <w:t xml:space="preserve">(Aside)  </w:t>
      </w:r>
      <w:r>
        <w:rPr>
          <w:rFonts w:cs="Verdana" w:ascii="Verdana" w:hAnsi="Verdana"/>
          <w:color w:val="000080"/>
          <w:sz w:val="18"/>
          <w:szCs w:val="18"/>
        </w:rPr>
        <w:t>This must be my lucky da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b/>
          <w:color w:val="000080"/>
          <w:sz w:val="18"/>
          <w:szCs w:val="18"/>
        </w:rPr>
        <w:t>(Girl wipes his brow)</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ab/>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Girl</w:t>
        <w:tab/>
        <w:t>Have you come fa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amson</w:t>
        <w:tab/>
        <w:t>Miles!  Well, no, not too far, not too far for another visit.  Hey, how about it, would you meet me here agai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Girl</w:t>
        <w:tab/>
        <w:t>If my Dad agree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Samson</w:t>
        <w:tab/>
        <w:t xml:space="preserve">Great!  Yes, that’s a date then.  </w:t>
      </w:r>
      <w:r>
        <w:rPr>
          <w:rFonts w:cs="Verdana" w:ascii="Verdana" w:hAnsi="Verdana"/>
          <w:b/>
          <w:color w:val="000080"/>
          <w:sz w:val="18"/>
          <w:szCs w:val="18"/>
        </w:rPr>
        <w:t>(Kisses Girl’s hand)</w:t>
      </w:r>
      <w:r>
        <w:rPr>
          <w:rFonts w:cs="Verdana" w:ascii="Verdana" w:hAnsi="Verdana"/>
          <w:color w:val="000080"/>
          <w:sz w:val="18"/>
          <w:szCs w:val="18"/>
        </w:rPr>
        <w:t xml:space="preserve">  Well, see you soo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Exit both, Girl to left, changes to bridal costume, Samson down hall)</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Heading3"/>
        <w:rPr/>
      </w:pPr>
      <w:r>
        <w:rPr/>
        <w:t>Scene 4:  Samson’s Parents’ House</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b/>
          <w:color w:val="000080"/>
          <w:sz w:val="18"/>
          <w:szCs w:val="18"/>
        </w:rPr>
        <w:t>(Enter M’s Wife, right.  Enter Samson, from hall)</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amson</w:t>
        <w:tab/>
        <w:t>Hi, I’m back.  Yes, Mother, still in one piece.  No Philistine’s legs for tea this time though, sorr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s Wife</w:t>
        <w:tab/>
        <w:t>You are wicked, son!  You look happy – have a good trip?</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amson</w:t>
        <w:tab/>
        <w:t>Fantastic, well, pretty good.  Get Dad, I want to ask you both something.</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M’s Wife calls Manoah.  Enter Manoah, righ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18" w:hanging="1418"/>
        <w:rPr>
          <w:rFonts w:ascii="Verdana" w:hAnsi="Verdana" w:cs="Verdana"/>
          <w:color w:val="000080"/>
          <w:sz w:val="18"/>
          <w:szCs w:val="18"/>
        </w:rPr>
      </w:pPr>
      <w:r>
        <w:rPr>
          <w:rFonts w:cs="Verdana" w:ascii="Verdana" w:hAnsi="Verdana"/>
          <w:color w:val="000080"/>
          <w:sz w:val="18"/>
          <w:szCs w:val="18"/>
        </w:rPr>
        <w:t>Samson</w:t>
        <w:tab/>
        <w:t>Mother, Father, I’ve met a beautiful Philistine girl from Timnath.  I want you to make arrangements for us to be married.</w:t>
      </w:r>
    </w:p>
    <w:p>
      <w:pPr>
        <w:pStyle w:val="Normal"/>
        <w:tabs>
          <w:tab w:val="clear" w:pos="720"/>
          <w:tab w:val="left" w:pos="1440" w:leader="none"/>
        </w:tabs>
        <w:ind w:left="2160" w:hanging="216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anoah</w:t>
        <w:tab/>
        <w:t>Don’t be ridiculous, Samson.  All these beautiful Israelite girls, our own people, and you want a young Phillie – she’s an enem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M’s Wife</w:t>
        <w:tab/>
        <w:t>She doesn’t believe in our God, Samson.  She will lead you away.  Don’t do i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amson</w:t>
        <w:tab/>
        <w:t>I love her.  I want to marry her and I shall!</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b/>
          <w:color w:val="000080"/>
          <w:sz w:val="18"/>
          <w:szCs w:val="18"/>
        </w:rPr>
        <w:t>SONG 2:  There’s a lady for me down in Timnah</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t>(Exit all 3 down hall.  Enter Lion, right and Samson from hall.  Samson and Lion act along to the following narration)</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arrator</w:t>
        <w:tab/>
        <w:t xml:space="preserve">During the journey on one of his visits, Samson was suddenly set upon by an angry lion.  </w:t>
      </w:r>
      <w:r>
        <w:rPr>
          <w:rFonts w:cs="Verdana" w:ascii="Verdana" w:hAnsi="Verdana"/>
          <w:b/>
          <w:color w:val="000080"/>
          <w:sz w:val="18"/>
          <w:szCs w:val="18"/>
        </w:rPr>
        <w:t>(Pause)</w:t>
      </w:r>
      <w:r>
        <w:rPr>
          <w:rFonts w:cs="Verdana" w:ascii="Verdana" w:hAnsi="Verdana"/>
          <w:color w:val="000080"/>
          <w:sz w:val="18"/>
          <w:szCs w:val="18"/>
        </w:rPr>
        <w:t xml:space="preserve">  The young lion roared  </w:t>
      </w:r>
      <w:r>
        <w:rPr>
          <w:rFonts w:cs="Verdana" w:ascii="Verdana" w:hAnsi="Verdana"/>
          <w:b/>
          <w:color w:val="000080"/>
          <w:sz w:val="18"/>
          <w:szCs w:val="18"/>
        </w:rPr>
        <w:t>(pause)</w:t>
      </w:r>
      <w:r>
        <w:rPr>
          <w:rFonts w:cs="Verdana" w:ascii="Verdana" w:hAnsi="Verdana"/>
          <w:color w:val="000080"/>
          <w:sz w:val="18"/>
          <w:szCs w:val="18"/>
        </w:rPr>
        <w:t xml:space="preserve">  and set on him, but with the amazing gift of strength from God, he fought the lion with his bare hands until it fell, lifeless, to the groun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Lion on RHS of stage.  Exit Samson, lef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Time passed and the wedding day cam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Enter Samson, left and continue to act along to narration)</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ab/>
        <w:t>Samson was making his way down to Timnath when he passed the place where he had killed the lion.  He stopped and noticed that around the carcass of the lion a swarm of bees was buzzing around.  From inside, Samson scooped up a honeycomb full of fresh hone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amson</w:t>
        <w:tab/>
        <w:t>Food from a lion, honey from the strong.  That gives me a brilliant idea for a riddle to try out on the wedding guests.  Come on folks, you’re all invited to a wedding celebratio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b/>
          <w:color w:val="000080"/>
          <w:sz w:val="18"/>
          <w:szCs w:val="18"/>
        </w:rPr>
        <w:t>(Exit Samson, left, changes to bridegroom outfit.  Exit Lion, righ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Heading3"/>
        <w:rPr/>
      </w:pPr>
      <w:r>
        <w:rPr/>
        <w:t>Scene 5:  The Wedding</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b/>
          <w:color w:val="000080"/>
          <w:sz w:val="18"/>
          <w:szCs w:val="18"/>
        </w:rPr>
        <w:t>(Wedding music.  Enter Father-in-law and Philistines, righ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Father-in-law</w:t>
        <w:tab/>
      </w:r>
      <w:r>
        <w:rPr>
          <w:rFonts w:cs="Verdana" w:ascii="Verdana" w:hAnsi="Verdana"/>
          <w:b/>
          <w:color w:val="000080"/>
          <w:sz w:val="18"/>
          <w:szCs w:val="18"/>
        </w:rPr>
        <w:t>(Jumps up, claps hands)</w:t>
      </w:r>
      <w:r>
        <w:rPr>
          <w:rFonts w:cs="Verdana" w:ascii="Verdana" w:hAnsi="Verdana"/>
          <w:color w:val="000080"/>
          <w:sz w:val="18"/>
          <w:szCs w:val="18"/>
        </w:rPr>
        <w:t xml:space="preserve">  All stand to greet the bride and bridegroom.</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b/>
          <w:color w:val="000080"/>
          <w:sz w:val="18"/>
          <w:szCs w:val="18"/>
        </w:rPr>
        <w:t>(Enter Samson and Girl, left.  Glasses raised, streamers thrown, etc)</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amson</w:t>
        <w:tab/>
        <w:t>Please be seated.  On behalf of my wife and I, I welcome you to our wedding feas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Web"/>
        <w:rPr/>
      </w:pPr>
      <w:r>
        <w:rPr>
          <w:b/>
        </w:rPr>
        <w:t>(Feast and entertainmen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amson</w:t>
        <w:tab/>
        <w:t>Thank you, now let the ladies retire, it is time for me to entertain my Philistine comrade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Exit ladies, lef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eastAsia="Verdana" w:cs="Verdana" w:ascii="Verdana" w:hAnsi="Verdana"/>
          <w:color w:val="000080"/>
          <w:sz w:val="18"/>
          <w:szCs w:val="18"/>
        </w:rPr>
        <w:t xml:space="preserve"> </w:t>
      </w:r>
      <w:r>
        <w:rPr>
          <w:rFonts w:cs="Verdana" w:ascii="Verdana" w:hAnsi="Verdana"/>
          <w:color w:val="000080"/>
          <w:sz w:val="18"/>
          <w:szCs w:val="18"/>
        </w:rPr>
        <w:t>Samson</w:t>
        <w:tab/>
        <w:t>Listen to me, men of Philistia, I will give you seven days to answer my riddle.  If you manage it, a prize of two new garments awaits each of you.  If not, then that is what you must give m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All Phils</w:t>
        <w:tab/>
        <w:t>Say on, Samso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amson</w:t>
        <w:tab/>
        <w:t>Out of the eater came forth meat</w:t>
        <w:br/>
        <w:t>And out of the strong came forth sweetnes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b/>
          <w:color w:val="000080"/>
          <w:sz w:val="18"/>
          <w:szCs w:val="18"/>
        </w:rPr>
        <w:t>(Exit Samson, left, rubbing hands in glee, with Father-in-law)</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All Phils</w:t>
        <w:tab/>
        <w:t>What?  He’s ma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Phil 1</w:t>
        <w:tab/>
        <w:t>OK, start thinking lads, we haven’t much tim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rPr/>
      </w:pPr>
      <w:r>
        <w:rPr>
          <w:rFonts w:cs="Verdana" w:ascii="Verdana" w:hAnsi="Verdana"/>
          <w:b/>
          <w:color w:val="000080"/>
          <w:sz w:val="18"/>
          <w:szCs w:val="18"/>
        </w:rPr>
        <w:t>(All wander round stage, up and down hall, puzzled, mumbling riddle, scratching heads, asking audience, return to stage)</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Phil 1</w:t>
        <w:tab/>
        <w:t>Well, after 7 days and nights I still haven’t a clue.  It’s alright for him, I’ve just about torn all my hair ou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Phil 2</w:t>
        <w:tab/>
        <w:t>We’d better think quickly because no dumb Israelite’s ever getting one over on me.  I can’t afford one garment, let alone two.  He’s about to leave me a naked ma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Phil 3</w:t>
        <w:tab/>
        <w:t>Don’t be stupid!  Now, look, I’ve got the best idea.  The way to a man’s heart is through his wife – oh no, that doesn’t sound right, you know what I mean – we’ve got to get round his wife.  Come on lads, let’s go and find he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b/>
          <w:color w:val="000080"/>
          <w:sz w:val="18"/>
          <w:szCs w:val="18"/>
        </w:rPr>
        <w:t>(Exit Philistines, right.  Enter Samson and Girl, lef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Girl</w:t>
        <w:tab/>
        <w:t>You’ve made me so happy, Samson.  To have a tall, dark, handsome and strong husband is more than any woman could wish for.  You are happy too, aren’t you?</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Samson</w:t>
        <w:tab/>
        <w:t xml:space="preserve">Of course, of course, you’re the sweetest thing since …. </w:t>
      </w:r>
      <w:r>
        <w:rPr>
          <w:rFonts w:cs="Verdana" w:ascii="Verdana" w:hAnsi="Verdana"/>
          <w:b/>
          <w:color w:val="000080"/>
          <w:sz w:val="18"/>
          <w:szCs w:val="18"/>
        </w:rPr>
        <w:t>(looks at audience and winks)</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Girl</w:t>
        <w:tab/>
        <w:t>Come and talk here, over here, let’s sit down.  There’s just one thing you know, I’m still unhappy about – I know I keep going on and on, and I don’t want to be a nagging wife ….</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Samson</w:t>
        <w:tab/>
        <w:t>No, not that again, darling, you know it’s a secret, not even Mother and Father know.</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Girl</w:t>
        <w:tab/>
      </w:r>
      <w:r>
        <w:rPr>
          <w:rFonts w:cs="Verdana" w:ascii="Verdana" w:hAnsi="Verdana"/>
          <w:b/>
          <w:color w:val="000080"/>
          <w:sz w:val="18"/>
          <w:szCs w:val="18"/>
        </w:rPr>
        <w:t>(Jumps up)</w:t>
      </w:r>
      <w:r>
        <w:rPr>
          <w:rFonts w:cs="Verdana" w:ascii="Verdana" w:hAnsi="Verdana"/>
          <w:color w:val="000080"/>
          <w:sz w:val="18"/>
          <w:szCs w:val="18"/>
        </w:rPr>
        <w:t xml:space="preserve">  You can’t love me, that’s it.  Husbands and wives don’t have secrets</w:t>
      </w:r>
      <w:r>
        <w:rPr>
          <w:rFonts w:cs="Verdana" w:ascii="Verdana" w:hAnsi="Verdana"/>
          <w:b/>
          <w:color w:val="000080"/>
          <w:sz w:val="18"/>
          <w:szCs w:val="18"/>
        </w:rPr>
        <w:t>.  (Cries and turns away)</w:t>
      </w:r>
      <w:r>
        <w:rPr>
          <w:rFonts w:cs="Verdana" w:ascii="Verdana" w:hAnsi="Verdana"/>
          <w:color w:val="000080"/>
          <w:sz w:val="18"/>
          <w:szCs w:val="18"/>
        </w:rPr>
        <w:t xml:space="preserve">  You just don’t love m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Samson groans, head in hands, hands her some tissues)</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amson</w:t>
        <w:tab/>
        <w:t>I can’t stand this anymore – OK, I give up, come her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Samson whispers to her)</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Girl</w:t>
        <w:tab/>
        <w:t xml:space="preserve">Oh, thank you.  Now I know you love me.  </w:t>
      </w:r>
      <w:r>
        <w:rPr>
          <w:rFonts w:cs="Verdana" w:ascii="Verdana" w:hAnsi="Verdana"/>
          <w:b/>
          <w:color w:val="000080"/>
          <w:sz w:val="18"/>
          <w:szCs w:val="18"/>
        </w:rPr>
        <w:t>(Sniff, sniff)</w:t>
      </w:r>
      <w:r>
        <w:rPr>
          <w:rFonts w:cs="Verdana" w:ascii="Verdana" w:hAnsi="Verdana"/>
          <w:color w:val="000080"/>
          <w:sz w:val="18"/>
          <w:szCs w:val="18"/>
        </w:rPr>
        <w:t xml:space="preserve">  Well, I’ll just go and wash my fac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t>(Exit Samson and Girl, left.  Pause.  Enter Girl, left and beckons to Philistines, righ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Girl</w:t>
        <w:tab/>
        <w:t>Got something to tell you!</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Philistines go to her – she whispers to them.  Exit Girl, left.  Enter Samson, lef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Phil 1</w:t>
        <w:tab/>
        <w:t xml:space="preserve">Well, you nearly had us beat.  You want the answer to your riddle?  </w:t>
      </w:r>
      <w:r>
        <w:rPr>
          <w:rFonts w:cs="Verdana" w:ascii="Verdana" w:hAnsi="Verdana"/>
          <w:b/>
          <w:color w:val="000080"/>
          <w:sz w:val="18"/>
          <w:szCs w:val="18"/>
        </w:rPr>
        <w:t>(Points to Phil 2)</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Phil 2</w:t>
        <w:tab/>
        <w:t xml:space="preserve">What is sweeter than …  </w:t>
      </w:r>
      <w:r>
        <w:rPr>
          <w:rFonts w:cs="Verdana" w:ascii="Verdana" w:hAnsi="Verdana"/>
          <w:b/>
          <w:color w:val="000080"/>
          <w:sz w:val="18"/>
          <w:szCs w:val="18"/>
        </w:rPr>
        <w:t>(all join in)</w:t>
      </w:r>
      <w:r>
        <w:rPr>
          <w:rFonts w:cs="Verdana" w:ascii="Verdana" w:hAnsi="Verdana"/>
          <w:color w:val="000080"/>
          <w:sz w:val="18"/>
          <w:szCs w:val="18"/>
        </w:rPr>
        <w:t xml:space="preserve"> … HONEY! And what is stronger than … </w:t>
      </w:r>
      <w:r>
        <w:rPr>
          <w:rFonts w:cs="Verdana" w:ascii="Verdana" w:hAnsi="Verdana"/>
          <w:b/>
          <w:color w:val="000080"/>
          <w:sz w:val="18"/>
          <w:szCs w:val="18"/>
        </w:rPr>
        <w:t>(all join in)</w:t>
      </w:r>
      <w:r>
        <w:rPr>
          <w:rFonts w:cs="Verdana" w:ascii="Verdana" w:hAnsi="Verdana"/>
          <w:color w:val="000080"/>
          <w:sz w:val="18"/>
          <w:szCs w:val="18"/>
        </w:rPr>
        <w:t xml:space="preserve"> … A LIO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amson</w:t>
        <w:tab/>
        <w:t>You bunch of cheats – I’ll teach you to interfere with my wif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Samson storms off, left.  Exit Philistines, righ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arrator</w:t>
        <w:tab/>
        <w:t>Samson was so furious with the Philistines, their cunning and their deceit, that he left the wedding feast and went straight to Ashkelon, where he found 30 Philistines.  He saw that they were well-clothed and killed them for their garments, with which he paid his debt.  Still in a rage, he did not return to his wife but went back to his Father’s house in Zorah.</w:t>
      </w:r>
    </w:p>
    <w:p>
      <w:pPr>
        <w:pStyle w:val="Normal"/>
        <w:tabs>
          <w:tab w:val="clear" w:pos="720"/>
          <w:tab w:val="left" w:pos="1440" w:leader="none"/>
        </w:tabs>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Heading3"/>
        <w:rPr/>
      </w:pPr>
      <w:r>
        <w:rPr/>
        <w:t>Scene 6:  From Timnath to Etam</w:t>
      </w:r>
    </w:p>
    <w:p>
      <w:pPr>
        <w:pStyle w:val="Normal"/>
        <w:tabs>
          <w:tab w:val="clear" w:pos="720"/>
          <w:tab w:val="left" w:pos="1440" w:leader="none"/>
        </w:tabs>
        <w:ind w:left="1440" w:hanging="1440"/>
        <w:rPr/>
      </w:pPr>
      <w:r>
        <w:rPr>
          <w:rFonts w:cs="Verdana" w:ascii="Verdana" w:hAnsi="Verdana"/>
          <w:color w:val="000080"/>
          <w:sz w:val="18"/>
          <w:szCs w:val="18"/>
        </w:rPr>
        <w:t>Narrator</w:t>
        <w:tab/>
        <w:t>After a while, Samson’s anger cooled and he thought of his wife waiting for him.</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Enter Samson, left, thoughtful)</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Samson</w:t>
        <w:tab/>
        <w:t>It wasn’t really her fault that she gave away the answer to my riddle.  They made her tell the answer.  I’ll go to her house and tell her I’m sorry for the way I’ve treated her.</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arrator</w:t>
        <w:tab/>
        <w:t>So Samson went to the house of his father-in-law.</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Samson knocks on door, LHS of stage)</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Father-in-law</w:t>
        <w:tab/>
        <w:t xml:space="preserve">Oh, it’s you, Samson.  </w:t>
      </w:r>
      <w:r>
        <w:rPr>
          <w:rFonts w:cs="Verdana" w:ascii="Verdana" w:hAnsi="Verdana"/>
          <w:b/>
          <w:color w:val="000080"/>
          <w:sz w:val="18"/>
          <w:szCs w:val="18"/>
        </w:rPr>
        <w:t>(Looks uneasy)</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Samson</w:t>
        <w:tab/>
        <w:t xml:space="preserve">I’ve come to see my wife.  Here is a gift as a peace offering.  </w:t>
      </w:r>
      <w:r>
        <w:rPr>
          <w:rFonts w:cs="Verdana" w:ascii="Verdana" w:hAnsi="Verdana"/>
          <w:b/>
          <w:color w:val="000080"/>
          <w:sz w:val="18"/>
          <w:szCs w:val="18"/>
        </w:rPr>
        <w:t>(Offers sheep’s head)</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Father-in-law</w:t>
        <w:tab/>
        <w:t>We thought you hated her.  She is not here anymor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amson</w:t>
        <w:tab/>
        <w:t>Why, where is she the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Father-in-law</w:t>
        <w:tab/>
        <w:t>She is not your wife anymore – she is now the wife of your best ma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amson</w:t>
        <w:tab/>
        <w:t>Wha-a-a-t!  You have dared to give her to someone else?  I should have known better than to trust a Philistin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Father-in-law</w:t>
        <w:tab/>
        <w:t>You can marry her younger sister if you like – she is even more beautiful.</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amson</w:t>
        <w:tab/>
        <w:t>No, I will not marry her sister.  I will get my revenge on you somehow.</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Exit Samson, right, throwing down sheep’s head)</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Father-in-law</w:t>
        <w:tab/>
        <w:t>Oh dear!  I’m sure that means trouble for us.  I wonder what he will do.  He is such a violent man when he is angry and has such superhuman strength.</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b/>
          <w:color w:val="000080"/>
          <w:sz w:val="18"/>
          <w:szCs w:val="18"/>
        </w:rPr>
        <w:t>(Exit Father-in-law, left, changes to Ruler outfi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On his way home, Samson went through the fields of ripe corn and an idea for revenge came to him.  He collected together 300 foxes from the surrounding countryside, tied them together in pairs and put fiery torches between their tail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t>(Enter pairs of foxes, left, holding hands.  Bushy tails, red on them, fox masks.  Run in a circle singing to the tune ‘London’s burning’)</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Foxes</w:t>
        <w:tab/>
        <w:t>Our tails are burning!</w:t>
        <w:br/>
        <w:t>Our tails are burning!</w:t>
        <w:br/>
        <w:t>Let’s run faster, let’s run faster</w:t>
        <w:br/>
        <w:t>Fire, fire; fire, fire</w:t>
        <w:br/>
        <w:t xml:space="preserve">Where’s the water?  Where’s the water?  </w:t>
      </w:r>
      <w:r>
        <w:rPr>
          <w:rFonts w:cs="Verdana" w:ascii="Verdana" w:hAnsi="Verdana"/>
          <w:b/>
          <w:color w:val="000080"/>
          <w:sz w:val="18"/>
          <w:szCs w:val="18"/>
        </w:rPr>
        <w:t>(Repeat whole thing)</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He then set them racing through the corn and vineyards.  Very quickly the whole countryside was ablaz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Enter Philistines, righ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In the city the Philistines watched in terror as the sky glowed re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b/>
          <w:color w:val="000080"/>
          <w:sz w:val="18"/>
          <w:szCs w:val="18"/>
        </w:rPr>
        <w:t>SONG 3:  Someone’s gonna burn for this</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ext bit may be omitte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873"/>
        <w:rPr>
          <w:rFonts w:ascii="Verdana" w:hAnsi="Verdana" w:cs="Verdana"/>
          <w:color w:val="000080"/>
          <w:sz w:val="18"/>
          <w:szCs w:val="18"/>
        </w:rPr>
      </w:pPr>
      <w:r>
        <w:rPr>
          <w:rFonts w:cs="Verdana" w:ascii="Verdana" w:hAnsi="Verdana"/>
          <w:color w:val="000080"/>
          <w:sz w:val="18"/>
          <w:szCs w:val="18"/>
        </w:rPr>
        <w:t>Phil 3</w:t>
        <w:tab/>
        <w:t>Samson’s done this.  He’s getting his revenge because his wife has been given to someone else.</w:t>
      </w:r>
    </w:p>
    <w:p>
      <w:pPr>
        <w:pStyle w:val="Normal"/>
        <w:tabs>
          <w:tab w:val="clear" w:pos="720"/>
          <w:tab w:val="left" w:pos="1440" w:leader="none"/>
        </w:tabs>
        <w:ind w:left="1440" w:hanging="1014"/>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873"/>
        <w:rPr/>
      </w:pPr>
      <w:r>
        <w:rPr>
          <w:rFonts w:cs="Verdana" w:ascii="Verdana" w:hAnsi="Verdana"/>
          <w:color w:val="000080"/>
          <w:sz w:val="18"/>
          <w:szCs w:val="18"/>
        </w:rPr>
        <w:t>All Phils</w:t>
        <w:tab/>
        <w:t xml:space="preserve">Yes, yes.  </w:t>
      </w:r>
      <w:r>
        <w:rPr>
          <w:rFonts w:cs="Verdana" w:ascii="Verdana" w:hAnsi="Verdana"/>
          <w:b/>
          <w:color w:val="000080"/>
          <w:sz w:val="18"/>
          <w:szCs w:val="18"/>
        </w:rPr>
        <w:t>(Murmuring and grumbling)</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873"/>
        <w:rPr>
          <w:rFonts w:ascii="Verdana" w:hAnsi="Verdana" w:cs="Verdana"/>
          <w:color w:val="000080"/>
          <w:sz w:val="18"/>
          <w:szCs w:val="18"/>
        </w:rPr>
      </w:pPr>
      <w:r>
        <w:rPr>
          <w:rFonts w:cs="Verdana" w:ascii="Verdana" w:hAnsi="Verdana"/>
          <w:color w:val="000080"/>
          <w:sz w:val="18"/>
          <w:szCs w:val="18"/>
        </w:rPr>
        <w:t>Phil 4</w:t>
        <w:tab/>
        <w:t>Her father should have known better than to try and trick Samson.  Let’s go and sort him out.  Let’s set fire to his house and see how he likes tha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b/>
          <w:color w:val="000080"/>
          <w:sz w:val="18"/>
          <w:szCs w:val="18"/>
        </w:rPr>
        <w:t>(Exit Philistines, right.  Exit Foxes, left, change to Guards)</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And so the angry Philistines set fire to the home of Samson’s father-in-law and both he and his daughter were burnt to death.  However, they had not counted on Samson returning and when he saw what had happened he was so angry that he set about the Philistines and killed a great many of them.  So Samson was beginning to work out God’s purpose to punish the Philistines and save his people Israel from their tyrann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arrator</w:t>
        <w:tab/>
        <w:t>After this, Samson went to live in Etam, on the top of a rock, a place where he thought he might be safe from his enemies.  Meanwhile the Philistine army demanded that the Israelites should capture Samson and hand him over to them.  So 3000 men of Judah went to the top of the rock Etam to capture Samson.  They bound him with new cords … but strength from God prevailed … and with the jawbone of an ass … he killed 1000 Philistine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b/>
          <w:color w:val="000080"/>
          <w:sz w:val="18"/>
          <w:szCs w:val="18"/>
        </w:rPr>
        <w:t>SONG 4:  Supersam (Jawbone reprise)</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Enter Samson, right, kneels to pray)</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Samson</w:t>
        <w:tab/>
        <w:t>O Lord, thank you for strength to defeat your enemies.  You are the true God.  I will trust in you alone.  But now I am tired and thirsty.  Have pity and do not allow your servant to die.</w:t>
        <w:br/>
      </w:r>
      <w:r>
        <w:rPr>
          <w:rFonts w:cs="Verdana" w:ascii="Verdana" w:hAnsi="Verdana"/>
          <w:b/>
          <w:color w:val="000080"/>
          <w:sz w:val="18"/>
          <w:szCs w:val="18"/>
        </w:rPr>
        <w:t>(Water spouts or sound effect, etc)</w:t>
        <w:br/>
      </w:r>
      <w:r>
        <w:rPr>
          <w:rFonts w:cs="Verdana" w:ascii="Verdana" w:hAnsi="Verdana"/>
          <w:color w:val="000080"/>
          <w:sz w:val="18"/>
          <w:szCs w:val="18"/>
        </w:rPr>
        <w:t>Water from the Lord.  He has heard m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Teachers sing:  En Hakkore</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Exit Samson, right.  During next narration, Samson becomes older Samson)</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arrator</w:t>
        <w:tab/>
        <w:t>Samson returned to his own tribe in the hills and for many years he judged and led his people.</w:t>
        <w:br/>
      </w:r>
      <w:r>
        <w:rPr>
          <w:rFonts w:cs="Verdana" w:ascii="Verdana" w:hAnsi="Verdana"/>
          <w:b/>
          <w:color w:val="000080"/>
          <w:sz w:val="18"/>
          <w:szCs w:val="18"/>
        </w:rPr>
        <w:t>(Large clock to indicate passing of time)</w:t>
        <w:br/>
      </w:r>
      <w:r>
        <w:rPr>
          <w:rFonts w:cs="Verdana" w:ascii="Verdana" w:hAnsi="Verdana"/>
          <w:color w:val="000080"/>
          <w:sz w:val="18"/>
          <w:szCs w:val="18"/>
        </w:rPr>
        <w:t>One day, he decided to visit a lady friend in the Philistine city of Gaza.</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Heading3"/>
        <w:rPr/>
      </w:pPr>
      <w:r>
        <w:rPr/>
        <w:t>Scene 7:  In Gaza</w:t>
      </w:r>
    </w:p>
    <w:p>
      <w:pPr>
        <w:pStyle w:val="Normal"/>
        <w:rPr>
          <w:rFonts w:ascii="Verdana" w:hAnsi="Verdana" w:cs="Verdana"/>
          <w:b/>
          <w:b/>
          <w:color w:val="000080"/>
          <w:sz w:val="18"/>
          <w:szCs w:val="18"/>
        </w:rPr>
      </w:pPr>
      <w:r>
        <w:rPr>
          <w:rFonts w:cs="Verdana" w:ascii="Verdana" w:hAnsi="Verdana"/>
          <w:b/>
          <w:color w:val="000080"/>
          <w:sz w:val="18"/>
          <w:szCs w:val="18"/>
        </w:rPr>
        <w:t>(For this scene someone could sing ‘At Gaza (late one night)’ or you could play the track from the CD, whilst Samson, the Philistines and the Guards do the appropriate actions to the words.  Enter Samson, followed by the Philistines, righ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ong:  At Gaza (late one nigh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Late one night / when Samson had retire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The Gazites all conspired / to do him i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At the gates / assassins fair abounde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With Samson well surrounded / they kept their watch</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Let us wait / until the hours of morning</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Until the day is dawning / and then we’ll strik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But Samson lay / until the stroke of midnigh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And long before the daylight / he roused himself</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Enter Guards, left, stand in front of gate)</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He took the gates / and from the entrance tore them</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And on his shoulders bore them / posts and all</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And with that load / as though it were a rucksack</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Containing just his lunchpack / he climbed the hill</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t>(Samson picks up the gate and carries it off stage, down hall, out and around back to left wings)</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Phil 4</w:t>
        <w:tab/>
        <w:t>How can we ever win a fight against him?</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Samson carried the gates for a very long way to a hill near Hebro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Exit Philistines, right, Guards lef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Heading3"/>
        <w:rPr/>
      </w:pPr>
      <w:r>
        <w:rPr/>
        <w:t>Scene 8:  The Council Room</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Enter Rulers, squabbling, noise, Ruler 3 bangs hammer)</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ler 3</w:t>
        <w:tab/>
        <w:t>Order, order – we have some important business to discus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ler 1</w:t>
        <w:tab/>
        <w:t>OK.  What is i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ler 3</w:t>
        <w:tab/>
        <w:t>This Samson bloke is causing trouble – he walked off with the town gate one nigh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Ruler 2</w:t>
        <w:tab/>
        <w:t>Yes, well, that’s not the point.  How many of us has he killed alread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ler 4</w:t>
        <w:tab/>
        <w:t xml:space="preserve"> We’ve got to find out where he gets his strength from.</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Ruler 3</w:t>
        <w:tab/>
        <w:t>Could we possibly learn the secret of his strength by using one of his weaknesse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ler 1</w:t>
        <w:tab/>
        <w:t>Has he got an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ler 3</w:t>
        <w:tab/>
        <w:t>Yes – wome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Ruler 2</w:t>
        <w:tab/>
        <w:t>Who’s his latest woma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Ruler 4</w:t>
        <w:tab/>
        <w:t>The gossip columns say it’s Delilah.</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ler 3</w:t>
        <w:tab/>
        <w:t>Yes, I’ve heard that too and what’s more, she’s a Philistine woma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ler 2</w:t>
        <w:tab/>
        <w:t>So how can she help us to find out the secre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Ruler 3</w:t>
        <w:tab/>
        <w:t>We’ll have to persuade her to find out – we’ll have to bribe her.  Nothing has more persuasive power than a money-loving woma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ler1</w:t>
        <w:tab/>
        <w:t>OK.  Call Delilah.</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All repeat in turn.  Enter Delilah, lef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Delilah</w:t>
        <w:tab/>
        <w:t>You called, my lord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ler 4</w:t>
        <w:tab/>
        <w:t>Delilah – we have reason to believe you know a certain Israelite, Samso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Delilah</w:t>
        <w:tab/>
      </w:r>
      <w:r>
        <w:rPr>
          <w:rFonts w:cs="Verdana" w:ascii="Verdana" w:hAnsi="Verdana"/>
          <w:b/>
          <w:color w:val="000080"/>
          <w:sz w:val="18"/>
          <w:szCs w:val="18"/>
        </w:rPr>
        <w:t>(Replies to all their questions in a bored way)</w:t>
      </w:r>
      <w:r>
        <w:rPr>
          <w:rFonts w:cs="Verdana" w:ascii="Verdana" w:hAnsi="Verdana"/>
          <w:color w:val="000080"/>
          <w:sz w:val="18"/>
          <w:szCs w:val="18"/>
        </w:rPr>
        <w:t xml:space="preserve">  Yes, my lord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Ruler 3</w:t>
        <w:tab/>
        <w:t>We need your help.  It is a matter of national urgenc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Delilah</w:t>
        <w:tab/>
        <w:t>Really, my lord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ler 1</w:t>
        <w:tab/>
        <w:t>Yes, we need to know some informatio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Delilah</w:t>
        <w:tab/>
        <w:t>Yes, my lord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ler 3</w:t>
        <w:tab/>
        <w:t>We’ll get to the point …</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Delilah</w:t>
        <w:tab/>
        <w:t>I wish you woul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ler 3</w:t>
        <w:tab/>
        <w:t>We need to know why he is so strong – the source of his strength.</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Ruler 2</w:t>
        <w:tab/>
        <w:t>And we are each willing to pay 1100 pieces of silver when we have safely captured him.</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Now Delilah shows interes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Ruler 4</w:t>
        <w:tab/>
        <w:t xml:space="preserve">Are we?  </w:t>
      </w:r>
      <w:r>
        <w:rPr>
          <w:rFonts w:cs="Verdana" w:ascii="Verdana" w:hAnsi="Verdana"/>
          <w:b/>
          <w:color w:val="000080"/>
          <w:sz w:val="18"/>
          <w:szCs w:val="18"/>
        </w:rPr>
        <w:t>(Digs into pockets)</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Ruler 1</w:t>
        <w:tab/>
        <w:t>Yes.  You are our only hope against this national enemy.  We must stop him killing any more Philistine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Delilah</w:t>
        <w:tab/>
        <w:t>Yes. Yes, my lords, your offer is very tempting.  It won’t be easy – Samson is such an unpredictable man, but I’ll try my best to get him to co-operat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Exit Delilah, left and Rulers, righ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Heading3"/>
        <w:rPr/>
      </w:pPr>
      <w:r>
        <w:rPr/>
        <w:t>Scene 9:  Delilah’s House</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Enter Samson and Delilah, lef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b/>
          <w:color w:val="000080"/>
          <w:sz w:val="18"/>
          <w:szCs w:val="18"/>
        </w:rPr>
        <w:t>SONG 5:  Stay away from a woman like tha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Samson</w:t>
        <w:tab/>
        <w:t>That was a great meal, Del.  You’re not just a pretty face.   I’m so relaxed now I could nod off.  Come and talk to me while I lie dow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Pulls her towards bed.  He lies down, she kneels beside him)</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Delilah</w:t>
        <w:tab/>
      </w:r>
      <w:r>
        <w:rPr>
          <w:rFonts w:cs="Verdana" w:ascii="Verdana" w:hAnsi="Verdana"/>
          <w:b/>
          <w:color w:val="000080"/>
          <w:sz w:val="18"/>
          <w:szCs w:val="18"/>
        </w:rPr>
        <w:t>(Stroking his hair)</w:t>
      </w:r>
      <w:r>
        <w:rPr>
          <w:rFonts w:cs="Verdana" w:ascii="Verdana" w:hAnsi="Verdana"/>
          <w:color w:val="000080"/>
          <w:sz w:val="18"/>
          <w:szCs w:val="18"/>
        </w:rPr>
        <w:t xml:space="preserve">  Tell me something in return, Sam.  What is the secret of all your strength?  I’ve always wanted to know.  Are there any ropes that can hold you?</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amson</w:t>
        <w:tab/>
        <w:t>I don’t know – you women!  Always wanting to know my secrets.  Well, you’re so good to me, I guess I’ll tell you.  If you tied me up with seven new bowstrings, then I would not be able to escape.  I’m so tired, leave me to sleep.</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Delilah</w:t>
        <w:tab/>
      </w:r>
      <w:r>
        <w:rPr>
          <w:rFonts w:cs="Verdana" w:ascii="Verdana" w:hAnsi="Verdana"/>
          <w:b/>
          <w:color w:val="000080"/>
          <w:sz w:val="18"/>
          <w:szCs w:val="18"/>
        </w:rPr>
        <w:t xml:space="preserve">(To Philistines)  </w:t>
      </w:r>
      <w:r>
        <w:rPr>
          <w:rFonts w:cs="Verdana" w:ascii="Verdana" w:hAnsi="Verdana"/>
          <w:color w:val="000080"/>
          <w:sz w:val="18"/>
          <w:szCs w:val="18"/>
        </w:rPr>
        <w:t>Get me some bowstrings – I think we’ve made i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Phil 2</w:t>
        <w:tab/>
        <w:t>Here are some – try thes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Delilah</w:t>
        <w:tab/>
      </w:r>
      <w:r>
        <w:rPr>
          <w:rFonts w:cs="Verdana" w:ascii="Verdana" w:hAnsi="Verdana"/>
          <w:b/>
          <w:color w:val="000080"/>
          <w:sz w:val="18"/>
          <w:szCs w:val="18"/>
        </w:rPr>
        <w:t>(Tying him up)</w:t>
      </w:r>
      <w:r>
        <w:rPr>
          <w:rFonts w:cs="Verdana" w:ascii="Verdana" w:hAnsi="Verdana"/>
          <w:color w:val="000080"/>
          <w:sz w:val="18"/>
          <w:szCs w:val="18"/>
        </w:rPr>
        <w:t xml:space="preserve">  Soon I’ll have my hands on the reward.  Wake up, Sam, the Philistines are her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Samson</w:t>
        <w:tab/>
        <w:t xml:space="preserve">Where are they?  I’ll get them.  </w:t>
      </w:r>
      <w:r>
        <w:rPr>
          <w:rFonts w:cs="Verdana" w:ascii="Verdana" w:hAnsi="Verdana"/>
          <w:b/>
          <w:color w:val="000080"/>
          <w:sz w:val="18"/>
          <w:szCs w:val="18"/>
        </w:rPr>
        <w:t>(Breaks free)</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All Phils</w:t>
        <w:tab/>
        <w:t>Watch out, he’s free, run for your live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Exit Philistines, right, followed by Samson)</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Delilah</w:t>
        <w:tab/>
        <w:t>Samson has tricked me.  He’ll learn.  I shall try again tonigh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Exit Delilah, left.  Enter Samson, right and Delilah, lef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Delilah</w:t>
        <w:tab/>
        <w:t>You lied to me last night, Sam, the woman you are supposed to love.  Tell me, tell m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Samson</w:t>
        <w:tab/>
        <w:t xml:space="preserve">If you tie me with new ropes, that have never been used, I will not be able to escape.  </w:t>
      </w:r>
      <w:r>
        <w:rPr>
          <w:rFonts w:cs="Verdana" w:ascii="Verdana" w:hAnsi="Verdana"/>
          <w:b/>
          <w:color w:val="000080"/>
          <w:sz w:val="18"/>
          <w:szCs w:val="18"/>
        </w:rPr>
        <w:t>(Falls asleep)</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Phil 1</w:t>
        <w:tab/>
        <w:t>What do you want this tim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Delilah</w:t>
        <w:tab/>
        <w:t>New rope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They pass them, she ties him up)</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Delilah</w:t>
        <w:tab/>
        <w:t xml:space="preserve">Hey, Samson, your </w:t>
      </w:r>
      <w:r>
        <w:rPr>
          <w:rFonts w:cs="Verdana" w:ascii="Verdana" w:hAnsi="Verdana"/>
          <w:i/>
          <w:color w:val="000080"/>
          <w:sz w:val="18"/>
          <w:szCs w:val="18"/>
          <w:u w:val="single"/>
        </w:rPr>
        <w:t>friends</w:t>
      </w:r>
      <w:r>
        <w:rPr>
          <w:rFonts w:cs="Verdana" w:ascii="Verdana" w:hAnsi="Verdana"/>
          <w:color w:val="000080"/>
          <w:sz w:val="18"/>
          <w:szCs w:val="18"/>
        </w:rPr>
        <w:t xml:space="preserve"> are her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amson</w:t>
        <w:tab/>
        <w:t>Where, where?  I’ll get those Philistine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Phil 4</w:t>
        <w:tab/>
        <w:t>Watch it lads, he’s free, let’s mov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Exit Philistines, righ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Once again, Delilah pleaded with him to tell her the secret of his strength.  This time, Samson told her that if she wove the seven locks of his hair into the weaving of a loom, then he would not be able to escape.  This she did while he was asleep.</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Delilah</w:t>
        <w:tab/>
        <w:t>The Philistines are upon you, Sam!</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But once again Samson escaped, taking part of the loom with him.  Finally, Delilah wore Samson down by pleading and begging.</w:t>
      </w:r>
    </w:p>
    <w:p>
      <w:pPr>
        <w:pStyle w:val="Normal"/>
        <w:tabs>
          <w:tab w:val="clear" w:pos="720"/>
          <w:tab w:val="left" w:pos="1440" w:leader="none"/>
        </w:tabs>
        <w:ind w:left="1440" w:hanging="1440"/>
        <w:rPr/>
      </w:pPr>
      <w:r>
        <w:rPr>
          <w:rFonts w:cs="Verdana" w:ascii="Verdana" w:hAnsi="Verdana"/>
          <w:b/>
          <w:color w:val="000080"/>
          <w:sz w:val="18"/>
          <w:szCs w:val="18"/>
        </w:rPr>
        <w:t>Song 6:  Duet – Deception</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ext section may be omitted.</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873"/>
        <w:rPr>
          <w:rFonts w:ascii="Verdana" w:hAnsi="Verdana" w:cs="Verdana"/>
          <w:color w:val="000080"/>
          <w:sz w:val="18"/>
          <w:szCs w:val="18"/>
        </w:rPr>
      </w:pPr>
      <w:r>
        <w:rPr>
          <w:rFonts w:cs="Verdana" w:ascii="Verdana" w:hAnsi="Verdana"/>
          <w:color w:val="000080"/>
          <w:sz w:val="18"/>
          <w:szCs w:val="18"/>
        </w:rPr>
        <w:t>Delilah</w:t>
        <w:tab/>
        <w:t>How can you say you love me, you have mocked me three times.  Tell me the truth, prove your love.</w:t>
      </w:r>
    </w:p>
    <w:p>
      <w:pPr>
        <w:pStyle w:val="Normal"/>
        <w:tabs>
          <w:tab w:val="clear" w:pos="720"/>
          <w:tab w:val="left" w:pos="1440" w:leader="none"/>
        </w:tabs>
        <w:ind w:left="1440" w:hanging="873"/>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873"/>
        <w:rPr/>
      </w:pPr>
      <w:r>
        <w:rPr>
          <w:rFonts w:cs="Verdana" w:ascii="Verdana" w:hAnsi="Verdana"/>
          <w:color w:val="000080"/>
          <w:sz w:val="18"/>
          <w:szCs w:val="18"/>
        </w:rPr>
        <w:t>Samson</w:t>
        <w:tab/>
        <w:t>OK, you win – I am a Nazarite.  I have promised God to keep the Nazarite vows.  I must never cut my hair – if I do, my strength is lost.</w:t>
      </w:r>
    </w:p>
    <w:p>
      <w:pPr>
        <w:pStyle w:val="Normal"/>
        <w:tabs>
          <w:tab w:val="clear" w:pos="720"/>
          <w:tab w:val="left" w:pos="1440" w:leader="none"/>
        </w:tabs>
        <w:ind w:left="1440" w:hanging="873"/>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t>(Exit Delilah, left, hear her calling the Philistines.  Meanwhile, Samson falls asleep. Delilah brings on Barber, left.  He cuts Samson’s hair.  Philistines gather, RHS of stage to watch)</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Delilah</w:t>
        <w:tab/>
        <w:t>Wake up, Samson, the Philistines are on you!</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amson</w:t>
        <w:tab/>
        <w:t>I’ll soon clear them away.</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t>(Philistines don’t run away this time, overpower Samson and take him off the stage, righ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Delilah</w:t>
        <w:tab/>
      </w:r>
      <w:r>
        <w:rPr>
          <w:rFonts w:cs="Verdana" w:ascii="Verdana" w:hAnsi="Verdana"/>
          <w:b/>
          <w:color w:val="000080"/>
          <w:sz w:val="18"/>
          <w:szCs w:val="18"/>
        </w:rPr>
        <w:t>(Shouting after him)</w:t>
      </w:r>
      <w:r>
        <w:rPr>
          <w:rFonts w:cs="Verdana" w:ascii="Verdana" w:hAnsi="Verdana"/>
          <w:color w:val="000080"/>
          <w:sz w:val="18"/>
          <w:szCs w:val="18"/>
        </w:rPr>
        <w:t xml:space="preserve">  Go on Sam, try and win now – go on, kill the enemy.  Where is your strength now?</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t>(Bags of money thrown on stage, Delilah picks them up, throws money up in glee, pays Barber, struts off stage, left with Barber)</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arrator</w:t>
        <w:tab/>
        <w:t>So Samson had despised his vow and he had to pay.  He lost his eyes and had to work from dawn to dusk grinding corn for the Philistines.  But, unnoticed by them, his hair began to grow.  Could it be that God was still with him?</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Heading3"/>
        <w:rPr/>
      </w:pPr>
      <w:r>
        <w:rPr/>
        <w:t>Scene 10:  The Temple of Dagon</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rPr/>
      </w:pPr>
      <w:r>
        <w:rPr>
          <w:rFonts w:cs="Verdana" w:ascii="Verdana" w:hAnsi="Verdana"/>
          <w:b/>
          <w:color w:val="000080"/>
          <w:sz w:val="18"/>
          <w:szCs w:val="18"/>
        </w:rPr>
        <w:t>(Enter Philistines and Rulers, right)</w:t>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All</w:t>
        <w:tab/>
        <w:t>Dagon, Dagon, we love Dagon</w:t>
        <w:br/>
        <w:t>Dagon, Dagon, we love Dago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ler 1</w:t>
        <w:tab/>
        <w:t>Yes, Dagon our god, has delivered Samson to us – it is a time of rejoicing.</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ler 2</w:t>
        <w:tab/>
        <w:t>I propose a toast to Dago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All</w:t>
        <w:tab/>
        <w:t>To Dago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ler 3</w:t>
        <w:tab/>
        <w:t>Let’s drink to Samson, the brave strong Samso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All</w:t>
        <w:tab/>
        <w:t>To Samso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ler 4</w:t>
        <w:tab/>
        <w:t>Why don’t we send for Samson?  Let’s have some fun.  Call for Samso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All Rulers</w:t>
        <w:tab/>
        <w:t>Call for Samso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Enter Samson and Boy, righ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b/>
          <w:color w:val="000080"/>
          <w:sz w:val="18"/>
          <w:szCs w:val="18"/>
        </w:rPr>
        <w:t>Song 7:  They had come to watch Samson make spor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Ruler 1</w:t>
        <w:tab/>
        <w:t>This is the gate-crashing, lion-bashing, jaw-smacking Samson, is it?</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Ruler 3</w:t>
        <w:tab/>
        <w:t>Bring him closer to us – put him between the pillar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Samson</w:t>
        <w:tab/>
      </w:r>
      <w:r>
        <w:rPr>
          <w:rFonts w:cs="Verdana" w:ascii="Verdana" w:hAnsi="Verdana"/>
          <w:b/>
          <w:color w:val="000080"/>
          <w:sz w:val="18"/>
          <w:szCs w:val="18"/>
        </w:rPr>
        <w:t>(To Boy)</w:t>
      </w:r>
      <w:r>
        <w:rPr>
          <w:rFonts w:cs="Verdana" w:ascii="Verdana" w:hAnsi="Verdana"/>
          <w:color w:val="000080"/>
          <w:sz w:val="18"/>
          <w:szCs w:val="18"/>
        </w:rPr>
        <w:t xml:space="preserve">  Put my hands on the two pillars on which the house stand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Boy</w:t>
        <w:tab/>
        <w:t>Put your hand here – and her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Samson</w:t>
        <w:tab/>
        <w:t>Run boy, out of the templ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Exit Boy, right, running)</w:t>
      </w:r>
    </w:p>
    <w:p>
      <w:pPr>
        <w:pStyle w:val="Normal"/>
        <w:tabs>
          <w:tab w:val="clear" w:pos="720"/>
          <w:tab w:val="left" w:pos="1440" w:leader="none"/>
        </w:tabs>
        <w:ind w:left="1440" w:hanging="1440"/>
        <w:rPr/>
      </w:pPr>
      <w:r>
        <w:rPr>
          <w:rFonts w:cs="Verdana" w:ascii="Verdana" w:hAnsi="Verdana"/>
          <w:b/>
          <w:color w:val="000080"/>
          <w:sz w:val="18"/>
          <w:szCs w:val="18"/>
        </w:rPr>
        <w:br/>
      </w:r>
      <w:r>
        <w:rPr>
          <w:rFonts w:cs="Verdana" w:ascii="Verdana" w:hAnsi="Verdana"/>
          <w:color w:val="000080"/>
          <w:sz w:val="18"/>
          <w:szCs w:val="18"/>
        </w:rPr>
        <w:t>Oh Lord, remember me.  Strengthen me again so that I may repay the Philistines for taking away my sight.  Let me die with the Philistines.</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Crashing sound, darkness)</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arrator</w:t>
        <w:tab/>
        <w:t>So Samson died with the Philistines when the temple came crashing down.</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Narrator</w:t>
        <w:tab/>
        <w:t>At times in Samson’s life he had been made as weak as any other man, in breaking the vows he had made to God.  But now God heard him.</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pPr>
      <w:r>
        <w:rPr>
          <w:rFonts w:cs="Verdana" w:ascii="Verdana" w:hAnsi="Verdana"/>
          <w:color w:val="000080"/>
          <w:sz w:val="18"/>
          <w:szCs w:val="18"/>
        </w:rPr>
        <w:t>Narrator</w:t>
        <w:tab/>
        <w:t>The real deliverer strengthened Samson so the Philistines which he killed at his death were more than they which he had killed in his life.</w:t>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Everyone (inc. audience) sing:  Be bold, be strong – Praise the Lord, no 10</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tab/>
      </w:r>
    </w:p>
    <w:p>
      <w:pPr>
        <w:pStyle w:val="Normal"/>
        <w:tabs>
          <w:tab w:val="clear" w:pos="720"/>
          <w:tab w:val="left" w:pos="1440" w:leader="none"/>
        </w:tabs>
        <w:ind w:left="1440" w:hanging="1440"/>
        <w:rPr>
          <w:rFonts w:ascii="Verdana" w:hAnsi="Verdana" w:cs="Verdana"/>
          <w:color w:val="000080"/>
          <w:sz w:val="18"/>
          <w:szCs w:val="18"/>
        </w:rPr>
      </w:pPr>
      <w:r>
        <w:rPr>
          <w:rFonts w:cs="Verdana" w:ascii="Verdana" w:hAnsi="Verdana"/>
          <w:color w:val="000080"/>
          <w:sz w:val="18"/>
          <w:szCs w:val="18"/>
        </w:rPr>
      </w:r>
    </w:p>
    <w:p>
      <w:pPr>
        <w:pStyle w:val="Heading3"/>
        <w:rPr/>
      </w:pPr>
      <w:r>
        <w:rPr/>
        <w:t>THE END</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The songs used in this play were taken from ‘SuperSam’ by Bro Tony Stuart.</w:t>
      </w:r>
    </w:p>
    <w:p>
      <w:pPr>
        <w:pStyle w:val="Normal"/>
        <w:tabs>
          <w:tab w:val="clear" w:pos="720"/>
          <w:tab w:val="left" w:pos="1440" w:leader="none"/>
        </w:tabs>
        <w:ind w:left="1440" w:hanging="1440"/>
        <w:rPr>
          <w:rFonts w:ascii="Verdana" w:hAnsi="Verdana" w:cs="Verdana"/>
          <w:b/>
          <w:b/>
          <w:color w:val="000080"/>
          <w:sz w:val="18"/>
          <w:szCs w:val="18"/>
        </w:rPr>
      </w:pPr>
      <w:r>
        <w:rPr>
          <w:rFonts w:cs="Verdana" w:ascii="Verdana" w:hAnsi="Verdana"/>
          <w:b/>
          <w:color w:val="000080"/>
          <w:sz w:val="18"/>
          <w:szCs w:val="18"/>
        </w:rPr>
        <w:t>Please contact him for permission to use the music.</w:t>
      </w:r>
    </w:p>
    <w:p>
      <w:pPr>
        <w:pStyle w:val="NormalWeb"/>
        <w:spacing w:before="0" w:after="280"/>
        <w:rPr>
          <w:rFonts w:ascii="Verdana" w:hAnsi="Verdana" w:cs="Verdana"/>
          <w:b/>
          <w:b/>
          <w:color w:val="000080"/>
          <w:sz w:val="18"/>
          <w:szCs w:val="18"/>
        </w:rPr>
      </w:pPr>
      <w:r>
        <w:rPr>
          <w:rFonts w:cs="Verdana"/>
          <w:b/>
          <w:color w:val="000080"/>
          <w:sz w:val="18"/>
          <w:szCs w:val="18"/>
        </w:rPr>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58:00Z</dcterms:created>
  <dc:creator>A&amp;A</dc:creator>
  <dc:description/>
  <cp:keywords/>
  <dc:language>en-US</dc:language>
  <cp:lastModifiedBy>Aly</cp:lastModifiedBy>
  <dcterms:modified xsi:type="dcterms:W3CDTF">2013-09-03T15:47:00Z</dcterms:modified>
  <cp:revision>25</cp:revision>
  <dc:subject/>
  <dc:title>Esther</dc:title>
</cp:coreProperties>
</file>