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Send the Light - Sing Hosanna 2 p 34, Praise the Lord no 270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Seek ye first - Sing Hosanna 3 p29, PTL no 251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This is the day - Sing Hosanna 4 p11, PTL no 274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Pack up your sorrows - Sing Hosanna 1 p38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Let there be love - Sing Hosanna 4 p44, PTL no 211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Come sing the news - Sing Hosanna 3 p31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Give praise and thanks unto the Lord – Christadelphian Hymn Book no 54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 xml:space="preserve">O Lord my God, when I in awesome wonder – Christadelphian Hymn Book no 110 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God is working His purpose out - PTL no 32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You shall go out with joy – PTL no 298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</w:rPr>
      </w:pPr>
      <w:r>
        <w:rPr>
          <w:rFonts w:cs="Arial" w:ascii="Arial" w:hAnsi="Arial"/>
          <w:b/>
          <w:bCs/>
          <w:color w:val="006699"/>
          <w:sz w:val="24"/>
          <w:szCs w:val="24"/>
        </w:rPr>
        <w:t>Help me , Lord:</w:t>
      </w:r>
    </w:p>
    <w:p>
      <w:pPr>
        <w:pStyle w:val="NormalWeb"/>
        <w:rPr>
          <w:b/>
          <w:b/>
        </w:rPr>
      </w:pPr>
      <w:r>
        <w:rPr>
          <w:b/>
        </w:rPr>
        <w:t>To the tune 'Sound of Silence' by Simon and Garfunkel (transposed down a tone)</w:t>
      </w:r>
    </w:p>
    <w:p>
      <w:pPr>
        <w:pStyle w:val="NormalWeb"/>
        <w:rPr/>
      </w:pPr>
      <w:r>
        <w:rPr/>
        <w:t>Let me contemplate the crowd</w:t>
        <w:br/>
        <w:t>See the in-scene standing proud</w:t>
        <w:br/>
        <w:t xml:space="preserve">Come away and listen to the voice </w:t>
        <w:br/>
        <w:t>Your everlasting constant still, small voice</w:t>
        <w:br/>
        <w:t xml:space="preserve">And realize the difference in my life </w:t>
        <w:br/>
        <w:t>From the strife</w:t>
        <w:br/>
        <w:t>Of empty violence.</w:t>
      </w:r>
    </w:p>
    <w:p>
      <w:pPr>
        <w:pStyle w:val="NormalWeb"/>
        <w:rPr/>
      </w:pPr>
      <w:r>
        <w:rPr/>
        <w:t>Help me Lord to stand alone</w:t>
        <w:br/>
        <w:t>Midst the traffic’s fearsome groan</w:t>
        <w:br/>
        <w:t xml:space="preserve">Let me see the guidance of your light </w:t>
        <w:br/>
        <w:t>Grant me the courage and the will to fight</w:t>
        <w:br/>
        <w:t>To clear away the rubbish from my mind</w:t>
        <w:br/>
        <w:t xml:space="preserve">And to find </w:t>
        <w:br/>
        <w:t>The peace of your word.</w:t>
      </w:r>
    </w:p>
    <w:p>
      <w:pPr>
        <w:pStyle w:val="NormalWeb"/>
        <w:rPr/>
      </w:pPr>
      <w:r>
        <w:rPr>
          <w:rFonts w:eastAsia="Verdana" w:cs="Verdana"/>
        </w:rPr>
        <w:t xml:space="preserve"> </w:t>
      </w:r>
      <w:r>
        <w:rPr/>
        <w:br/>
        <w:t>Come on then and travel on</w:t>
        <w:br/>
        <w:t>The road that leads to Kingdom come</w:t>
        <w:br/>
        <w:t>Throw out the troubles and the cares of life</w:t>
        <w:br/>
        <w:t>Create our hearts and bodies free from strife</w:t>
        <w:br/>
        <w:t>And forward-looking see the journey’s end</w:t>
        <w:br/>
        <w:t xml:space="preserve">When you send </w:t>
        <w:br/>
        <w:t xml:space="preserve">Messiah to u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4:00Z</dcterms:created>
  <dc:creator>Aly</dc:creator>
  <dc:description/>
  <dc:language>en-US</dc:language>
  <cp:lastModifiedBy>Andrew</cp:lastModifiedBy>
  <dcterms:modified xsi:type="dcterms:W3CDTF">2013-09-26T14:54:00Z</dcterms:modified>
  <cp:revision>2</cp:revision>
  <dc:subject/>
  <dc:title/>
</cp:coreProperties>
</file>