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hose were the Days</w:t>
      </w:r>
    </w:p>
    <w:p>
      <w:pPr>
        <w:pStyle w:val="NormalWeb"/>
        <w:rPr/>
      </w:pPr>
      <w:r>
        <w:rPr/>
        <w:t>Those were the days, my friend</w:t>
        <w:br/>
        <w:t>We thought they’d never end</w:t>
        <w:br/>
        <w:t>We’d sing and dance for ever and a day</w:t>
        <w:br/>
        <w:t>We’d live the life we choose</w:t>
        <w:br/>
        <w:t>We’d fight and never lose</w:t>
        <w:br/>
        <w:t>For we were young and sure to have our way</w:t>
        <w:br/>
        <w:t>La la la la la la</w:t>
        <w:br/>
        <w:t>La la la la la la</w:t>
        <w:br/>
        <w:t>Those were the days</w:t>
        <w:br/>
        <w:t>Oh, yes, those were the days</w:t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50360" cy="588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3" t="10584" r="8061" b="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74920" cy="680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5" t="1859" r="-6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Heading3"/>
        <w:rPr/>
      </w:pPr>
      <w:r>
        <w:rPr/>
        <w:t>The Bible tells of Noah - Sing to the Lord, no 54</w:t>
      </w:r>
    </w:p>
    <w:p>
      <w:pPr>
        <w:pStyle w:val="Heading3"/>
        <w:rPr/>
      </w:pPr>
      <w:r>
        <w:rPr/>
        <w:t>The Wise Man built his House upon the Rock - Sing to the Lord, no 5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Who built the ark 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68570" cy="67735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813" r="39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Web"/>
        <w:ind w:left="1440" w:hanging="0"/>
        <w:rPr>
          <w:lang w:val="en-GB"/>
        </w:rPr>
      </w:pPr>
      <w:r>
        <w:rPr>
          <w:rFonts w:eastAsia="Verdana" w:cs="Verdana"/>
        </w:rPr>
        <w:t xml:space="preserve"> 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6699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6699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66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9:00Z</dcterms:created>
  <dc:creator>Aly</dc:creator>
  <dc:description/>
  <dc:language>en-US</dc:language>
  <cp:lastModifiedBy>Andrew</cp:lastModifiedBy>
  <dcterms:modified xsi:type="dcterms:W3CDTF">2013-09-27T16:09:00Z</dcterms:modified>
  <cp:revision>2</cp:revision>
  <dc:subject/>
  <dc:title/>
</cp:coreProperties>
</file>