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740" w:leader="none"/>
        </w:tabs>
        <w:spacing w:before="0" w:after="280"/>
        <w:rPr/>
      </w:pPr>
      <w:r>
        <w:rPr/>
        <w:t>Mary and Joseph in Bethlehem</w:t>
        <w:tab/>
        <w:t>J6</w:t>
      </w:r>
    </w:p>
    <w:p>
      <w:pPr>
        <w:pStyle w:val="Heading3"/>
        <w:rPr/>
      </w:pPr>
      <w:r>
        <w:rPr/>
        <w:t>Characters (in order of appearance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26" w:gutter="0" w:header="708" w:top="144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Mar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Joseph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Innkeep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3 Shepherd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3 Wise men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Angel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p>
      <w:pPr>
        <w:pStyle w:val="Heading3"/>
        <w:rPr/>
      </w:pPr>
      <w:r>
        <w:rPr/>
        <w:t>Scene 1:  Mary and Joseph in Bethlehem</w:t>
      </w:r>
    </w:p>
    <w:p>
      <w:pPr>
        <w:pStyle w:val="NormalWeb"/>
        <w:tabs>
          <w:tab w:val="clear" w:pos="720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Mary</w:t>
        <w:tab/>
        <w:t>I'm very tired, Joseph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Joseph</w:t>
        <w:tab/>
        <w:t>It's not far now, here's another inn.  I'll see if they have a room.</w:t>
      </w:r>
    </w:p>
    <w:p>
      <w:pPr>
        <w:pStyle w:val="NormalWeb"/>
        <w:rPr/>
      </w:pPr>
      <w:r>
        <w:rPr>
          <w:b/>
          <w:bCs/>
        </w:rPr>
        <w:t>(Joseph knocks on inn door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Innkeeper</w:t>
        <w:tab/>
        <w:t>Hello, what do you want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Joseph</w:t>
        <w:tab/>
        <w:t>Hello, do you have a room where we can stay the night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Innkeeper</w:t>
        <w:tab/>
        <w:t>I'm sorry, I have no rooms left.  There are a lot of people in the town tonight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Joseph</w:t>
        <w:tab/>
        <w:t>Alright, we'll try somewhere else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Mary</w:t>
        <w:tab/>
        <w:t>I can't go any further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Innkeeper</w:t>
        <w:tab/>
        <w:t>Wait a minute.  You could stay in the stable.  You won't find a room anywhere else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Mary</w:t>
        <w:tab/>
        <w:t>Let's stay here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Joseph</w:t>
        <w:tab/>
        <w:t>Can we stay in your stable, please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Innkeeper</w:t>
        <w:tab/>
        <w:t>Yes, come on, I'll show you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SCENE 2:  Shepherds and Angels</w:t>
      </w:r>
    </w:p>
    <w:p>
      <w:pPr>
        <w:pStyle w:val="NormalWeb"/>
        <w:tabs>
          <w:tab w:val="clear" w:pos="720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 xml:space="preserve"> Shepherd</w:t>
        <w:tab/>
        <w:t>Isn't it quiet tonight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2</w:t>
      </w:r>
      <w:r>
        <w:rPr>
          <w:bCs/>
          <w:vertAlign w:val="superscript"/>
        </w:rPr>
        <w:t>nd</w:t>
      </w:r>
      <w:r>
        <w:rPr>
          <w:bCs/>
        </w:rPr>
        <w:t xml:space="preserve"> Shepherd</w:t>
        <w:tab/>
        <w:t xml:space="preserve">Yes, and look </w:t>
      </w:r>
      <w:r>
        <w:rPr>
          <w:b/>
          <w:bCs/>
        </w:rPr>
        <w:t>(pointing)</w:t>
      </w:r>
      <w:r>
        <w:rPr>
          <w:bCs/>
        </w:rPr>
        <w:t xml:space="preserve"> at the stars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3</w:t>
      </w:r>
      <w:r>
        <w:rPr>
          <w:bCs/>
          <w:vertAlign w:val="superscript"/>
        </w:rPr>
        <w:t>rd</w:t>
      </w:r>
      <w:r>
        <w:rPr>
          <w:bCs/>
        </w:rPr>
        <w:t xml:space="preserve"> Shepherd</w:t>
        <w:tab/>
        <w:t xml:space="preserve">Look!  </w:t>
      </w:r>
      <w:r>
        <w:rPr>
          <w:b/>
          <w:bCs/>
        </w:rPr>
        <w:t>(Points as Angel enters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 xml:space="preserve"> Shepherd</w:t>
        <w:tab/>
        <w:t>What can it be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2</w:t>
      </w:r>
      <w:r>
        <w:rPr>
          <w:bCs/>
          <w:vertAlign w:val="superscript"/>
        </w:rPr>
        <w:t>nd</w:t>
      </w:r>
      <w:r>
        <w:rPr>
          <w:bCs/>
        </w:rPr>
        <w:t xml:space="preserve"> Shepherd</w:t>
        <w:tab/>
        <w:t>I don't know, but look!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>(Angel comes closer and Shepherds kneel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Angel</w:t>
        <w:tab/>
        <w:t>Do not be afraid.  I bring you good news.  A baby has been born tonight in Bethlehem.  He is Christ the Lord.  You will find him lying in a manger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(Exit Angel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 xml:space="preserve"> Shepherd</w:t>
        <w:tab/>
        <w:t>Shall we go to find the new baby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2</w:t>
      </w:r>
      <w:r>
        <w:rPr>
          <w:bCs/>
          <w:vertAlign w:val="superscript"/>
        </w:rPr>
        <w:t>nd</w:t>
      </w:r>
      <w:r>
        <w:rPr>
          <w:bCs/>
        </w:rPr>
        <w:t xml:space="preserve"> Shepherd</w:t>
        <w:tab/>
        <w:t>Yes, let's take a lamb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3</w:t>
      </w:r>
      <w:r>
        <w:rPr>
          <w:bCs/>
          <w:vertAlign w:val="superscript"/>
        </w:rPr>
        <w:t>rd</w:t>
      </w:r>
      <w:r>
        <w:rPr>
          <w:bCs/>
        </w:rPr>
        <w:t xml:space="preserve"> Shepherd</w:t>
        <w:tab/>
        <w:t>Come on then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>(Shepherds and lamb go and find stable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 xml:space="preserve"> Shepherd</w:t>
        <w:tab/>
        <w:t>This must be the stable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2</w:t>
      </w:r>
      <w:r>
        <w:rPr>
          <w:bCs/>
          <w:vertAlign w:val="superscript"/>
        </w:rPr>
        <w:t>nd</w:t>
      </w:r>
      <w:r>
        <w:rPr>
          <w:bCs/>
        </w:rPr>
        <w:t xml:space="preserve"> Shepherd</w:t>
        <w:tab/>
        <w:t>Shall we go in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3</w:t>
      </w:r>
      <w:r>
        <w:rPr>
          <w:bCs/>
          <w:vertAlign w:val="superscript"/>
        </w:rPr>
        <w:t>rd</w:t>
      </w:r>
      <w:r>
        <w:rPr>
          <w:bCs/>
        </w:rPr>
        <w:t xml:space="preserve"> Shepherd</w:t>
        <w:tab/>
        <w:t>Yes, come on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bCs/>
        </w:rPr>
        <w:t>(Shepherds enter stable, kneel in front of manger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All Shepherds</w:t>
        <w:tab/>
        <w:t>We have brought a lamb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>(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Shepherd gives lamb to Joseph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SCENE 3:  Wise Men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 xml:space="preserve"> Wise Man</w:t>
        <w:tab/>
        <w:t>We have travelled far from our own country.  Many days have passed since we started our journey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2</w:t>
      </w:r>
      <w:r>
        <w:rPr>
          <w:bCs/>
          <w:vertAlign w:val="superscript"/>
        </w:rPr>
        <w:t>nd</w:t>
      </w:r>
      <w:r>
        <w:rPr>
          <w:bCs/>
        </w:rPr>
        <w:t xml:space="preserve"> Wise Man</w:t>
        <w:tab/>
        <w:t>Yes, can you still see the star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3</w:t>
      </w:r>
      <w:r>
        <w:rPr>
          <w:bCs/>
          <w:vertAlign w:val="superscript"/>
        </w:rPr>
        <w:t>rd</w:t>
      </w:r>
      <w:r>
        <w:rPr>
          <w:bCs/>
        </w:rPr>
        <w:t xml:space="preserve"> Wise Man</w:t>
        <w:tab/>
        <w:t xml:space="preserve">I can.  Look, there it is!  </w:t>
      </w:r>
      <w:r>
        <w:rPr>
          <w:b/>
          <w:bCs/>
        </w:rPr>
        <w:t>(Points to star over stable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 xml:space="preserve"> Wise Man</w:t>
        <w:tab/>
        <w:t>That's strange.  The star seems to have stopped over that inn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2</w:t>
      </w:r>
      <w:r>
        <w:rPr>
          <w:bCs/>
          <w:vertAlign w:val="superscript"/>
        </w:rPr>
        <w:t>nd</w:t>
      </w:r>
      <w:r>
        <w:rPr>
          <w:bCs/>
        </w:rPr>
        <w:t xml:space="preserve"> Wise Man</w:t>
        <w:tab/>
        <w:t>That's where we shall find the baby king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3</w:t>
      </w:r>
      <w:r>
        <w:rPr>
          <w:bCs/>
          <w:vertAlign w:val="superscript"/>
        </w:rPr>
        <w:t>rd</w:t>
      </w:r>
      <w:r>
        <w:rPr>
          <w:bCs/>
        </w:rPr>
        <w:t xml:space="preserve"> Wise Man</w:t>
        <w:tab/>
        <w:t>We shall take our gifts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>(Wise Men enter stable and present gifts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 xml:space="preserve"> Wise Man</w:t>
        <w:tab/>
        <w:t>We have come from a distant land to pay homage to the Saviour King.  I bring a gift of gold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2</w:t>
      </w:r>
      <w:r>
        <w:rPr>
          <w:bCs/>
          <w:vertAlign w:val="superscript"/>
        </w:rPr>
        <w:t>nd</w:t>
      </w:r>
      <w:r>
        <w:rPr>
          <w:bCs/>
        </w:rPr>
        <w:t xml:space="preserve"> Wise Man</w:t>
        <w:tab/>
        <w:t>I bring a gift of frankincense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3</w:t>
      </w:r>
      <w:r>
        <w:rPr>
          <w:bCs/>
          <w:vertAlign w:val="superscript"/>
        </w:rPr>
        <w:t>rd</w:t>
      </w:r>
      <w:r>
        <w:rPr>
          <w:bCs/>
        </w:rPr>
        <w:t xml:space="preserve"> Wise Man</w:t>
        <w:tab/>
        <w:t>I bring a gift of myrrh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>(Angel enters and all sing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verse of 'Away in a manger'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280" w:after="280"/>
        <w:rPr/>
      </w:pPr>
      <w:r>
        <w:rPr/>
        <w:t xml:space="preserve">THE END </w:t>
      </w:r>
    </w:p>
    <w:sectPr>
      <w:type w:val="continuous"/>
      <w:pgSz w:w="11906" w:h="16838"/>
      <w:pgMar w:left="1800" w:right="1826" w:gutter="0" w:header="708" w:top="1440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3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3366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6699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669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i/>
      <w:iCs/>
      <w:color w:val="003366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006699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009966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666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Verdana" w:hAnsi="Verdana" w:cs="Verdana"/>
      <w:color w:val="0000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7:01:00Z</dcterms:created>
  <dc:creator>Trinity school</dc:creator>
  <dc:description/>
  <cp:keywords/>
  <dc:language>en-US</dc:language>
  <cp:lastModifiedBy>Andrew</cp:lastModifiedBy>
  <cp:lastPrinted>2007-11-07T15:32:00Z</cp:lastPrinted>
  <dcterms:modified xsi:type="dcterms:W3CDTF">2016-11-22T16:58:00Z</dcterms:modified>
  <cp:revision>6</cp:revision>
  <dc:subject/>
  <dc:title>Esther</dc:title>
</cp:coreProperties>
</file>