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he Journey of Life</w:t>
      </w:r>
    </w:p>
    <w:p>
      <w:pPr>
        <w:pStyle w:val="NormalWeb"/>
        <w:rPr/>
      </w:pPr>
      <w:r>
        <w:rPr/>
        <w:t>The journey of life may be easy, may be hard</w:t>
        <w:br/>
        <w:t>There’ll be danger on the way</w:t>
        <w:br/>
        <w:t>With God at my side, I’ll do battle as I ride</w:t>
        <w:br/>
        <w:t>‘Gainst the foe that would lead me astray</w:t>
      </w:r>
    </w:p>
    <w:p>
      <w:pPr>
        <w:pStyle w:val="NormalWeb"/>
        <w:tabs>
          <w:tab w:val="clear" w:pos="720"/>
          <w:tab w:val="left" w:pos="1134" w:leader="none"/>
        </w:tabs>
        <w:ind w:left="1134" w:hanging="1134"/>
        <w:rPr/>
      </w:pPr>
      <w:r>
        <w:rPr/>
        <w:t>Chorus:</w:t>
        <w:tab/>
        <w:t>Will you trust, trust, trust, in the God of heaven</w:t>
        <w:br/>
        <w:t>And believe His every word is true</w:t>
        <w:br/>
        <w:t>Will you sing hosanna to his majesty on high</w:t>
        <w:br/>
        <w:t>Who cares for me and you</w:t>
      </w:r>
    </w:p>
    <w:p>
      <w:pPr>
        <w:pStyle w:val="NormalWeb"/>
        <w:rPr/>
      </w:pPr>
      <w:r>
        <w:rPr/>
        <w:t>My burden is light and a song is in my heart</w:t>
        <w:br/>
        <w:t>As I travel on life’s way</w:t>
        <w:br/>
        <w:t>For God is in heaven and he’s given me his word</w:t>
        <w:br/>
        <w:t>That by my side he’ll stay</w:t>
      </w:r>
    </w:p>
    <w:p>
      <w:pPr>
        <w:pStyle w:val="NormalWeb"/>
        <w:rPr/>
      </w:pPr>
      <w:r>
        <w:rPr/>
        <w:t>Chorus</w:t>
      </w:r>
    </w:p>
    <w:p>
      <w:pPr>
        <w:pStyle w:val="NormalWeb"/>
        <w:rPr/>
      </w:pPr>
      <w:r>
        <w:rPr/>
        <w:t>True wisdom, I know, is to fear and trust his love</w:t>
        <w:br/>
        <w:t>And to answer every call</w:t>
        <w:br/>
        <w:t>I’ll try to obey, being instructed in his way</w:t>
        <w:br/>
        <w:t>Cheerfully, forsaking all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450215</wp:posOffset>
            </wp:positionV>
            <wp:extent cx="6297295" cy="410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2" t="-5" r="-3" b="1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ru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Twinkle, twinkle, little star</w:t>
      </w:r>
    </w:p>
    <w:p>
      <w:pPr>
        <w:pStyle w:val="Heading3"/>
        <w:rPr/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Twinkle, twinkle, little star</w:t>
        <w:br/>
        <w:t>How I wonder what you are</w:t>
        <w:br/>
        <w:t>Up above the world so high</w:t>
        <w:br/>
        <w:t>Like a diamond in the sky</w:t>
      </w:r>
    </w:p>
    <w:p>
      <w:pPr>
        <w:pStyle w:val="NormalWeb"/>
        <w:tabs>
          <w:tab w:val="clear" w:pos="720"/>
          <w:tab w:val="left" w:pos="1134" w:leader="none"/>
        </w:tabs>
        <w:ind w:left="1134" w:hanging="1134"/>
        <w:rPr/>
      </w:pPr>
      <w:r>
        <w:rPr/>
        <w:t>Refrain:</w:t>
        <w:tab/>
        <w:t>Twinkle, twinkle, little star</w:t>
        <w:br/>
        <w:t>How I wonder what you are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When the blazing sun is gone</w:t>
        <w:br/>
        <w:t>When he nothing shines upon</w:t>
        <w:br/>
        <w:t>Then you show your little light</w:t>
        <w:br/>
        <w:t>Twinkle, twinkle, all the night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Refrain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Then the traveller in the dark</w:t>
        <w:br/>
        <w:t>Thanks you for your tiny spark</w:t>
        <w:br/>
        <w:t>Could he see which way to go</w:t>
        <w:br/>
        <w:t>If you did not twinkle so?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Refrain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1505</wp:posOffset>
            </wp:positionH>
            <wp:positionV relativeFrom="paragraph">
              <wp:posOffset>481965</wp:posOffset>
            </wp:positionV>
            <wp:extent cx="6398895" cy="3848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1" t="4607" r="-3" b="1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b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d Jonah though he’d sail away from God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To the tune of ‘The Wise man built his house upon the rock’ - Sing to the Lord, no 55 </w:t>
      </w:r>
    </w:p>
    <w:p>
      <w:pPr>
        <w:pStyle w:val="Heading3"/>
        <w:rPr/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And Jonah though he’d sail away from God</w:t>
        <w:br/>
        <w:t>And Jonah though he’d sail away from God</w:t>
        <w:br/>
        <w:t>And Jonah though he’d sail away from God</w:t>
        <w:br/>
        <w:t>But the anger of the Lord came down</w:t>
      </w:r>
    </w:p>
    <w:p>
      <w:pPr>
        <w:pStyle w:val="NormalWeb"/>
        <w:tabs>
          <w:tab w:val="clear" w:pos="720"/>
          <w:tab w:val="left" w:pos="1134" w:leader="none"/>
        </w:tabs>
        <w:ind w:left="1134" w:hanging="1134"/>
        <w:rPr/>
      </w:pPr>
      <w:r>
        <w:rPr/>
        <w:t>Chorus</w:t>
        <w:tab/>
        <w:t>The wind blew strong and the waves came up</w:t>
        <w:br/>
        <w:t>The wind blew strong and the waves came up</w:t>
        <w:br/>
        <w:t>The wind blew strong and the waves came up</w:t>
        <w:br/>
        <w:t>And the anger of the Lord came down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The wise man learns to place his trust in God (three times)</w:t>
        <w:br/>
        <w:t>And the answer of the Lord came down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Chorus with last line:</w:t>
        <w:tab/>
        <w:t>And the answer of the Lord came down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And Jonah was wrong to disobey his God (three times)</w:t>
        <w:br/>
        <w:t>So over the side he went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Chorus with last line:</w:t>
        <w:tab/>
        <w:t>So over the side he went – SPLASH!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</w:r>
    </w:p>
    <w:p>
      <w:pPr>
        <w:pStyle w:val="Heading3"/>
        <w:rPr/>
      </w:pPr>
      <w:r>
        <w:rPr/>
        <w:t>Morning has broken – Sing to the Lord, no 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ke my life – Christadelphian Hymn Book, no 16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each me Thy way – Christadelphian Hymn Book, no 16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is is an order from the king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o the tune of ‘The animals went in two by two’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This is an order from the king, the king, the king (twice)</w:t>
        <w:br/>
        <w:t>This is an order from the king</w:t>
        <w:br/>
        <w:t>To this command you all must cling</w:t>
      </w:r>
    </w:p>
    <w:p>
      <w:pPr>
        <w:pStyle w:val="NormalWeb"/>
        <w:tabs>
          <w:tab w:val="clear" w:pos="720"/>
          <w:tab w:val="left" w:pos="1134" w:leader="none"/>
        </w:tabs>
        <w:ind w:left="1134" w:hanging="1134"/>
        <w:rPr/>
      </w:pPr>
      <w:r>
        <w:rPr/>
        <w:t>Refrain:</w:t>
        <w:tab/>
        <w:t>And they all went into their homes</w:t>
        <w:br/>
        <w:t>For to remember their ways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All persons now to hold a fast, a fast, a fast (twice)</w:t>
        <w:br/>
        <w:t>All persons now to hold a fast</w:t>
        <w:br/>
        <w:t>Until the anger of God is past</w:t>
      </w:r>
    </w:p>
    <w:p>
      <w:pPr>
        <w:pStyle w:val="NormalWeb"/>
        <w:tabs>
          <w:tab w:val="clear" w:pos="720"/>
          <w:tab w:val="left" w:pos="1134" w:leader="none"/>
        </w:tabs>
        <w:ind w:left="1134" w:hanging="1134"/>
        <w:rPr/>
      </w:pPr>
      <w:r>
        <w:rPr/>
        <w:t>Refrain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To wearing sackcloth you must turn, must turn, must turn (twice)</w:t>
        <w:br/>
        <w:t>To wearing sackcloth you must turn</w:t>
        <w:br/>
        <w:t>Repentance you will have to learn</w:t>
      </w:r>
    </w:p>
    <w:p>
      <w:pPr>
        <w:pStyle w:val="NormalWeb"/>
        <w:tabs>
          <w:tab w:val="clear" w:pos="720"/>
          <w:tab w:val="left" w:pos="1134" w:leader="none"/>
        </w:tabs>
        <w:ind w:left="1134" w:hanging="1134"/>
        <w:rPr/>
      </w:pPr>
      <w:r>
        <w:rPr/>
        <w:t>Refrain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The king has ordered all to pray, to pray, to pray (twice)</w:t>
        <w:br/>
        <w:t>The king has ordered all to pray</w:t>
        <w:br/>
        <w:t>To cease from wickedness today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Refrain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O Lord we do not wish to die, to die, to die (twice)</w:t>
        <w:br/>
        <w:t>O Lord we do not wish to die</w:t>
        <w:br/>
        <w:t>For mercy we implore and cry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Refrain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66"/>
          <w:sz w:val="18"/>
          <w:szCs w:val="18"/>
        </w:rPr>
        <w:t>We’ve 40 days in which to change, to change, to change (twice)</w:t>
        <w:br/>
        <w:t>We’ve 40 days in which to change</w:t>
        <w:br/>
        <w:t>Our lives we all must re-arrange</w:t>
      </w:r>
    </w:p>
    <w:p>
      <w:pPr>
        <w:pStyle w:val="NormalWeb"/>
        <w:tabs>
          <w:tab w:val="clear" w:pos="720"/>
          <w:tab w:val="left" w:pos="1134" w:leader="none"/>
        </w:tabs>
        <w:ind w:left="1134" w:hanging="1134"/>
        <w:rPr/>
      </w:pPr>
      <w:r>
        <w:rPr/>
        <w:t>Refrain:</w:t>
        <w:tab/>
        <w:t>And we’ll all go to our homes</w:t>
        <w:br/>
        <w:t>And promise to change all our ways</w:t>
      </w:r>
    </w:p>
    <w:p>
      <w:pPr>
        <w:pStyle w:val="NormalWeb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Heading3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166370</wp:posOffset>
            </wp:positionV>
            <wp:extent cx="5894070" cy="3390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861" r="5196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6699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6699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66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4:00Z</dcterms:created>
  <dc:creator>Aly</dc:creator>
  <dc:description/>
  <dc:language>en-US</dc:language>
  <cp:lastModifiedBy>Aly</cp:lastModifiedBy>
  <dcterms:modified xsi:type="dcterms:W3CDTF">2013-10-25T17:00:00Z</dcterms:modified>
  <cp:revision>6</cp:revision>
  <dc:subject/>
  <dc:title/>
</cp:coreProperties>
</file>