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Esther</w:t>
        <w:tab/>
        <w:t>107</w:t>
      </w:r>
    </w:p>
    <w:p>
      <w:pPr>
        <w:pStyle w:val="Heading3"/>
        <w:rPr/>
      </w:pPr>
      <w:r>
        <w:rPr/>
        <w:t>Characters (in order of appearance)</w:t>
      </w:r>
    </w:p>
    <w:p>
      <w:pPr>
        <w:sectPr>
          <w:type w:val="nextPage"/>
          <w:pgSz w:w="11906" w:h="16838"/>
          <w:pgMar w:left="1800" w:right="1800" w:gutter="0" w:header="0" w:top="1440" w:footer="0" w:bottom="71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Narrator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King Ahasuerus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Admatha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Memucan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Prince Carshena </w:t>
      </w:r>
    </w:p>
    <w:p>
      <w:pPr>
        <w:pStyle w:val="Normal"/>
        <w:numPr>
          <w:ilvl w:val="0"/>
          <w:numId w:val="2"/>
        </w:numPr>
        <w:spacing w:before="0" w:after="0"/>
        <w:rPr/>
      </w:pPr>
      <w:r>
        <w:rPr>
          <w:rFonts w:cs="Verdana" w:ascii="Verdana" w:hAnsi="Verdana"/>
          <w:color w:val="000066"/>
          <w:sz w:val="18"/>
          <w:szCs w:val="18"/>
        </w:rPr>
        <w:t>Harbona, the King’s messenger</w:t>
      </w:r>
    </w:p>
    <w:p>
      <w:pPr>
        <w:pStyle w:val="Normal"/>
        <w:numPr>
          <w:ilvl w:val="0"/>
          <w:numId w:val="2"/>
        </w:numPr>
        <w:spacing w:before="0" w:after="0"/>
        <w:rPr/>
      </w:pPr>
      <w:r>
        <w:rPr>
          <w:rFonts w:cs="Verdana" w:ascii="Verdana" w:hAnsi="Verdana"/>
          <w:color w:val="000066"/>
          <w:sz w:val="18"/>
          <w:szCs w:val="18"/>
        </w:rPr>
        <w:t xml:space="preserve">Scribes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 xml:space="preserve">Mordecai, a Jew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Queen Est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igthan, a chamberl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eresh, a chamberl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 1 &amp; 2</w:t>
      </w:r>
    </w:p>
    <w:p>
      <w:pPr>
        <w:pStyle w:val="Normal"/>
        <w:numPr>
          <w:ilvl w:val="0"/>
          <w:numId w:val="2"/>
        </w:numPr>
        <w:spacing w:before="0" w:after="0"/>
        <w:rPr/>
      </w:pPr>
      <w:r>
        <w:rPr>
          <w:rFonts w:cs="Verdana" w:ascii="Verdana" w:hAnsi="Verdana"/>
          <w:color w:val="000066"/>
          <w:sz w:val="18"/>
          <w:szCs w:val="18"/>
        </w:rPr>
        <w:t xml:space="preserve">Woman </w:t>
      </w:r>
    </w:p>
    <w:p>
      <w:pPr>
        <w:pStyle w:val="Normal"/>
        <w:numPr>
          <w:ilvl w:val="0"/>
          <w:numId w:val="2"/>
        </w:numPr>
        <w:spacing w:before="0" w:after="0"/>
        <w:rPr/>
      </w:pPr>
      <w:r>
        <w:rPr>
          <w:rFonts w:cs="Verdana" w:ascii="Verdana" w:hAnsi="Verdana"/>
          <w:color w:val="000066"/>
          <w:sz w:val="18"/>
          <w:szCs w:val="18"/>
        </w:rPr>
        <w:t xml:space="preserve">Haman, second to the King </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asmin, Esther’s ma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arza, Esther’s ma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tach, Esther’s chamberlain</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 xml:space="preserve">Zeresh, Haman’s wife </w:t>
      </w:r>
    </w:p>
    <w:p>
      <w:pPr>
        <w:sectPr>
          <w:type w:val="continuous"/>
          <w:pgSz w:w="11906" w:h="16838"/>
          <w:pgMar w:left="1800" w:right="1800" w:gutter="0" w:header="0" w:top="1440" w:footer="0" w:bottom="719"/>
          <w:cols w:num="3" w:space="708" w:equalWidth="true" w:sep="false"/>
          <w:formProt w:val="false"/>
          <w:textDirection w:val="lrTb"/>
          <w:docGrid w:type="default" w:linePitch="360" w:charSpace="0"/>
        </w:sectPr>
      </w:pP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r>
    </w:p>
    <w:p>
      <w:pPr>
        <w:pStyle w:val="Heading3"/>
        <w:rPr/>
      </w:pPr>
      <w:r>
        <w:rPr/>
        <w:t>Scene 1:  In the King’s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The remarkable story we are about to tell took place about five hundred years BC.  Our play is set in Shushan, the palace in Persia - a centre of wealth and luxury; rich perfume, gold, silver, and priceless jewels.  We see the court in all its magnificent glory.  It is the last night of a great feast given by King Ahasuerus.  There is a short time left before the festivities end and in the great banqueting hall the king and his guests are still eating and drinking and making mer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ell my friends!  What have you got to say.  Have you enjoyed feasting at my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dmatha</w:t>
        <w:tab/>
        <w:t xml:space="preserve">We certainly have, your majesty.  We have been to many feasts but </w:t>
      </w:r>
      <w:r>
        <w:rPr>
          <w:rFonts w:cs="Verdana" w:ascii="Verdana" w:hAnsi="Verdana"/>
          <w:color w:val="000080"/>
          <w:sz w:val="18"/>
          <w:szCs w:val="18"/>
          <w:u w:val="single"/>
        </w:rPr>
        <w:t>never</w:t>
      </w:r>
      <w:r>
        <w:rPr>
          <w:rFonts w:cs="Verdana" w:ascii="Verdana" w:hAnsi="Verdana"/>
          <w:color w:val="000080"/>
          <w:sz w:val="18"/>
          <w:szCs w:val="18"/>
        </w:rPr>
        <w:t xml:space="preserve"> to one as wonderful as this!  There has been so much rich food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emucan</w:t>
        <w:tab/>
        <w:t>And wine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Carshena</w:t>
        <w:tab/>
        <w:t>We have never seen anything like it before.  Only you, King Ahasuerus, could have held such a great feast as thi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color w:val="000080"/>
          <w:sz w:val="18"/>
          <w:szCs w:val="18"/>
        </w:rPr>
        <w:t>King</w:t>
        <w:tab/>
      </w:r>
      <w:r>
        <w:rPr>
          <w:rFonts w:cs="Verdana" w:ascii="Verdana" w:hAnsi="Verdana"/>
          <w:b/>
          <w:iCs/>
          <w:color w:val="000080"/>
          <w:sz w:val="18"/>
          <w:szCs w:val="18"/>
        </w:rPr>
        <w:t>(Proudly)</w:t>
      </w:r>
      <w:r>
        <w:rPr>
          <w:rFonts w:cs="Verdana" w:ascii="Verdana" w:hAnsi="Verdana"/>
          <w:iCs/>
          <w:color w:val="000080"/>
          <w:sz w:val="18"/>
          <w:szCs w:val="18"/>
        </w:rPr>
        <w:t xml:space="preserve">  It has been our pleasure.  No expense has been spared.  There is nothing of our royal glory that we have not shown you.</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dmatha</w:t>
        <w:tab/>
        <w:t>Indeed, your majesty, such splendid rich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emucan</w:t>
        <w:tab/>
        <w:t>We have never seen so much gold and silv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Carshena</w:t>
        <w:tab/>
        <w:t>And all these magnificent colours.  Even the marble of the floor is coloured - red, blue, white and blac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dmatha</w:t>
        <w:tab/>
        <w:t>We have had a marvelous time.  Our wives have enjoyed themselves as well, feasting with your royal Queen Vasht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Ah! My beautiful Vashti – she is the jewel in my crown and the only treasure you have not yet seen.  What a perfect ending to my feast.  I will send for her, that you may see how beautiful she really is.</w:t>
      </w:r>
    </w:p>
    <w:p>
      <w:pPr>
        <w:pStyle w:val="Normal"/>
        <w:tabs>
          <w:tab w:val="clear" w:pos="720"/>
          <w:tab w:val="left" w:pos="1440" w:leader="none"/>
        </w:tabs>
        <w:ind w:left="1440" w:hanging="1440"/>
        <w:rPr/>
      </w:pPr>
      <w:r>
        <w:rPr>
          <w:rFonts w:cs="Verdana" w:ascii="Verdana" w:hAnsi="Verdana"/>
          <w:color w:val="000080"/>
          <w:sz w:val="18"/>
          <w:szCs w:val="18"/>
        </w:rPr>
        <w:tab/>
      </w:r>
      <w:r>
        <w:rPr>
          <w:rFonts w:cs="Verdana" w:ascii="Verdana" w:hAnsi="Verdana"/>
          <w:b/>
          <w:color w:val="000080"/>
          <w:sz w:val="18"/>
          <w:szCs w:val="18"/>
        </w:rPr>
        <w:t>(To Harbona)</w:t>
      </w:r>
      <w:r>
        <w:rPr>
          <w:rFonts w:cs="Verdana" w:ascii="Verdana" w:hAnsi="Verdana"/>
          <w:color w:val="000080"/>
          <w:sz w:val="18"/>
          <w:szCs w:val="18"/>
        </w:rPr>
        <w:t xml:space="preserve">  Command Queen Vashti to come to the banqueting hall immediately.  Tell her to wear the royal crow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Yes,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pPr>
      <w:r>
        <w:rPr>
          <w:b/>
        </w:rPr>
        <w:t>(Exit Harbona)</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emucan</w:t>
        <w:tab/>
        <w:t>We have heard of the beauty of Queen Vashti.  Now we shall see her for ourselv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arshena</w:t>
        <w:tab/>
        <w:t>We are going to see the queen.  What an honou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b/>
          <w:b/>
        </w:rPr>
      </w:pPr>
      <w:r>
        <w:rPr>
          <w:b/>
          <w:iCs/>
        </w:rPr>
        <w:t>(Enter Harbona - bow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Your majesty, I regret to say that Queen Vashti refuses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 xml:space="preserve">What do you mean – she won’t come?  She’s </w:t>
      </w:r>
      <w:r>
        <w:rPr>
          <w:rFonts w:cs="Verdana" w:ascii="Verdana" w:hAnsi="Verdana"/>
          <w:color w:val="000080"/>
          <w:sz w:val="18"/>
          <w:szCs w:val="18"/>
          <w:u w:val="single"/>
        </w:rPr>
        <w:t>got</w:t>
      </w:r>
      <w:r>
        <w:rPr>
          <w:rFonts w:cs="Verdana" w:ascii="Verdana" w:hAnsi="Verdana"/>
          <w:color w:val="000080"/>
          <w:sz w:val="18"/>
          <w:szCs w:val="18"/>
        </w:rPr>
        <w:t xml:space="preserve">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rbona</w:t>
        <w:tab/>
        <w:t>But she won’t.  The Queen refuses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 princes</w:t>
        <w:tab/>
        <w:t>The Queen refuses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hat!  Has the queen taken leave of her sens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dmatha</w:t>
        <w:tab/>
        <w:t>My lord King, if all the women in the land hear about this, none of us will be boss in our own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emucan</w:t>
        <w:tab/>
        <w:t>This is something we cannot keep quiet.  Everyone will get to k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arshena</w:t>
        <w:tab/>
        <w:t>Yes, and every woman will be laugh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r>
      <w:r>
        <w:rPr>
          <w:rFonts w:cs="Verdana" w:ascii="Verdana" w:hAnsi="Verdana"/>
          <w:b/>
          <w:color w:val="000080"/>
          <w:sz w:val="18"/>
          <w:szCs w:val="18"/>
        </w:rPr>
        <w:t>(Angrily)</w:t>
      </w:r>
      <w:r>
        <w:rPr>
          <w:rFonts w:cs="Verdana" w:ascii="Verdana" w:hAnsi="Verdana"/>
          <w:color w:val="000080"/>
          <w:sz w:val="18"/>
          <w:szCs w:val="18"/>
        </w:rPr>
        <w:t xml:space="preserve"> Laughing!  I’ll teach Vashti to laug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dmatha</w:t>
        <w:tab/>
        <w:t>Things are bad enough in my house as it is.  This will be the last straw.  You know my w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tabs>
          <w:tab w:val="clear" w:pos="720"/>
          <w:tab w:val="left" w:pos="2046" w:leader="none"/>
        </w:tabs>
        <w:rPr>
          <w:b/>
          <w:b/>
          <w:color w:val="000080"/>
        </w:rPr>
      </w:pPr>
      <w:r>
        <w:rPr>
          <w:b/>
          <w:color w:val="000080"/>
        </w:rPr>
        <w:t>(They all nod sadly)</w:t>
      </w:r>
    </w:p>
    <w:p>
      <w:pPr>
        <w:pStyle w:val="Normal"/>
        <w:tabs>
          <w:tab w:val="clear" w:pos="720"/>
          <w:tab w:val="left" w:pos="1440" w:leader="none"/>
        </w:tabs>
        <w:ind w:left="1440" w:hanging="1440"/>
        <w:rPr/>
      </w:pPr>
      <w:r>
        <w:rPr>
          <w:rFonts w:cs="Verdana" w:ascii="Verdana" w:hAnsi="Verdana"/>
          <w:color w:val="000080"/>
          <w:sz w:val="18"/>
          <w:szCs w:val="18"/>
        </w:rPr>
        <w:t>Memucan</w:t>
        <w:tab/>
        <w:t>If it please the King, may I make a suggestion?  Why don’t you get rid of Vashti and choose someone else who will obey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hat an excellent idea.  Vashti does not deserve to be queen any longer.  I shall issue a royal decree immediately.  Harbona, command the royal scribes to co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Yes,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Harbona, re-entering with 2 scribe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Write this down.  I decree that Vashti is no longer queen.  Let this be the law of the Medes and Persians which cannot be alter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cribes start writ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And now I want you to write letters to every province, saying that wives shall honour their husbands and every man shall rule in his own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 1</w:t>
        <w:tab/>
        <w:t>So let it be writt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 2</w:t>
        <w:tab/>
        <w:t>So let it be done!</w:t>
      </w:r>
    </w:p>
    <w:p>
      <w:pPr>
        <w:pStyle w:val="NormalWeb"/>
        <w:rPr>
          <w:rFonts w:ascii="Verdana" w:hAnsi="Verdana" w:cs="Verdana"/>
          <w:color w:val="000080"/>
          <w:sz w:val="18"/>
          <w:szCs w:val="18"/>
        </w:rPr>
      </w:pPr>
      <w:r>
        <w:rPr>
          <w:rFonts w:cs="Verdana"/>
          <w:color w:val="000080"/>
          <w:sz w:val="18"/>
          <w:szCs w:val="18"/>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rPr/>
      </w:pPr>
      <w:r>
        <w:rPr/>
        <w:t>Scene 2:  At Mordecai’s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o the land of Persia was without a queen and when four years had passed and the king’s anger had cooled, he decided to choose a new queen from the most beautiful maidens in the land.  The fairest of all maidens were gathered together at Shushan the palace, so that the king could choose the one who pleased him mos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Now at the palace there was a certain Jew named Mordecai whose family had been brought captive from Jerusalem.  Mordecai has a young cousin who was an orphan and he had brought her up as if she were his own daughter.  She was a beautiful Jewish maiden.  Her name was Esther. When Esther was chosen as one of the maidens to go to the palace, Mordecai has some important advice for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tabs>
          <w:tab w:val="clear" w:pos="720"/>
          <w:tab w:val="left" w:pos="2046" w:leader="none"/>
        </w:tabs>
        <w:rPr>
          <w:b/>
          <w:b/>
        </w:rPr>
      </w:pPr>
      <w:r>
        <w:rPr>
          <w:b/>
          <w:iCs/>
        </w:rPr>
        <w:t xml:space="preserve">(Mordecai is seated when Esther comes into the room with something for the table)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Our meal is nearly ready, Mordecai.  I expect you are hung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Esther, will you sit down a moment?  I have some important news for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Yes, I have heard the news.  I have been thinking about what happened to Vashti.   I wonder what became of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That is not our concern.  The king has commanded that all the beautiful maidens in the land are to go to the palace so that he can choose a new queen.  You have been selected as one of these, Esther.  You will have to go to the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ordecai</w:t>
        <w:tab/>
        <w:t xml:space="preserve">Yes, Esther, and you must go.  </w:t>
      </w:r>
      <w:r>
        <w:rPr>
          <w:rFonts w:cs="Verdana" w:ascii="Verdana" w:hAnsi="Verdana"/>
          <w:b/>
          <w:color w:val="000080"/>
          <w:sz w:val="18"/>
          <w:szCs w:val="18"/>
        </w:rPr>
        <w:t>(Pause)</w:t>
      </w:r>
      <w:r>
        <w:rPr>
          <w:rFonts w:cs="Verdana" w:ascii="Verdana" w:hAnsi="Verdana"/>
          <w:color w:val="000080"/>
          <w:sz w:val="18"/>
          <w:szCs w:val="18"/>
        </w:rPr>
        <w:t xml:space="preserve">  Now I want you to listen carefully.  You know that I have brought you up to remember the Lord, our God, the God of Israel, even though we are far away from our homeland.  I want you to remember Him when you are in the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Oh yes, Mordecai, you have taught me well to remember that the Lord our God is one Lord, and we must love Him with all our heart, and with all our soul, and with all our m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ordecai</w:t>
        <w:tab/>
        <w:t>Trust in Him, Esther, for He is a faithful God.  He brought our fathers out of Egypt where our sorrows were great.  Now we are in captivity again and I firmly believe that He will deliver our people as He did befo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Oh, I do believe this and I promise that whatever happens at the palace, I will not forget the God of Israe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There is one more thing.  Although I do not want you to forget the Lord our God, I think it would be wiser at the moment if you do not tell anyone that you are a Jew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But wh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I have my reasons, Esther.  All I ask is that you trust me.  Now go and get ready and may the God of our fathers watch over and protect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3:  Treachery in the King’s gat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Esther went to the palace and some time later, when she was presented to King Ahasuerus, he immediately fell in love with her.  He chose her to be his queen and set the royal crown upon her head.   Esther remembered the words of Mordecai and told no-one that she was a Jew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Our next scene is at the King’s gate, where Mordecai happened to overhear a conversation.  This turned out to be very significant as you will se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900" w:leader="none"/>
        </w:tabs>
        <w:rPr>
          <w:rFonts w:ascii="Verdana" w:hAnsi="Verdana" w:cs="Verdana"/>
          <w:b/>
          <w:b/>
          <w:color w:val="000080"/>
          <w:sz w:val="18"/>
          <w:szCs w:val="18"/>
        </w:rPr>
      </w:pPr>
      <w:r>
        <w:rPr>
          <w:rFonts w:cs="Verdana" w:ascii="Verdana" w:hAnsi="Verdana"/>
          <w:b/>
          <w:color w:val="000080"/>
          <w:sz w:val="18"/>
          <w:szCs w:val="18"/>
        </w:rPr>
        <w:t>(Mordecai enters and sits down.  Two of the king’s chamberlains, Bigthan and Teresh ent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igthan</w:t>
        <w:tab/>
        <w:t>So, at last, the king has chosen his new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eresh</w:t>
        <w:tab/>
        <w:t>Yes, you may well say “at last”.  It certainly has taken a long time.  Do you think those beautiful young girls needed a full year to get read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igthan</w:t>
        <w:tab/>
        <w:t>What was it?  Six months with oil of myrrh and six months with sweet odours.  A waste of time and money if you ask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eresh</w:t>
        <w:tab/>
        <w:t>Mind you, he has made an excellent choi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igthan</w:t>
        <w:tab/>
        <w:t>Yes, I agree.  She is very beautiful.  But what has impressed everyone in the palace is not just her good looks but her good natu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eresh</w:t>
        <w:tab/>
        <w:t>Yes, she is very kind and thoughtful.  She is far too good for him, that is for su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igthan</w:t>
        <w:tab/>
        <w:t>She certainly is.  He’s a nasty piece of work and no mistake.  This latest treatment of us doorkeepers really is the last stra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eresh</w:t>
        <w:tab/>
        <w:t>He treats us like dirt and we cannot do a thing about it.  What a pity we cannot have a new king as well as a new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Bigthan</w:t>
        <w:tab/>
        <w:t xml:space="preserve">That’s a good idea.  Perhaps there </w:t>
      </w:r>
      <w:r>
        <w:rPr>
          <w:rFonts w:cs="Verdana" w:ascii="Verdana" w:hAnsi="Verdana"/>
          <w:color w:val="000080"/>
          <w:sz w:val="18"/>
          <w:szCs w:val="18"/>
          <w:u w:val="single"/>
        </w:rPr>
        <w:t>is</w:t>
      </w:r>
      <w:r>
        <w:rPr>
          <w:rFonts w:cs="Verdana" w:ascii="Verdana" w:hAnsi="Verdana"/>
          <w:color w:val="000080"/>
          <w:sz w:val="18"/>
          <w:szCs w:val="18"/>
        </w:rPr>
        <w:t xml:space="preserve"> something that we can d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eresh</w:t>
        <w:tab/>
        <w:t>What have you got in mi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igthan</w:t>
        <w:tab/>
        <w:t>Why don’t we get rid of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eresh</w:t>
        <w:tab/>
        <w:t>What do you mean?  Kill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igthan</w:t>
        <w:tab/>
        <w:t>Yes!  I suppose I do!  I’m sure everyone will thank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eresh</w:t>
        <w:tab/>
        <w:t>But how could we possibly kill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igthan</w:t>
        <w:tab/>
        <w:t>Well … I think I have an idea.  Come to my house and we can talk about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Bigthan and Teresh)</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Goodness me, I can hardly believe my ears!  The king is in great danger.  I must let Esther know immediatel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Mordecai)</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eastAsia="Verdana" w:cs="Verdana"/>
          <w:color w:val="000080"/>
          <w:sz w:val="18"/>
          <w:szCs w:val="18"/>
        </w:rPr>
      </w:pPr>
      <w:r>
        <w:rPr>
          <w:rFonts w:eastAsia="Verdana" w:cs="Verdana" w:ascii="Verdana" w:hAnsi="Verdana"/>
          <w:color w:val="000080"/>
          <w:sz w:val="18"/>
          <w:szCs w:val="18"/>
        </w:rPr>
        <w:t xml:space="preserve">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4:  At the King’s gat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Mordecai lost no time in telling Esther that he had overheard two men plotting to kill the king.  The plot was foiled and the two men hanged.  The matter was written down in the book of chronicles but no reward was given to Mordecai.</w:t>
      </w:r>
    </w:p>
    <w:p>
      <w:pPr>
        <w:pStyle w:val="Normal"/>
        <w:tabs>
          <w:tab w:val="clear" w:pos="720"/>
          <w:tab w:val="left" w:pos="1440" w:leader="none"/>
        </w:tabs>
        <w:ind w:left="1440" w:hanging="1440"/>
        <w:rPr/>
      </w:pPr>
      <w:r>
        <w:rPr>
          <w:rFonts w:cs="Verdana" w:ascii="Verdana" w:hAnsi="Verdana"/>
          <w:color w:val="000080"/>
          <w:sz w:val="18"/>
          <w:szCs w:val="18"/>
        </w:rPr>
        <w:tab/>
        <w:t>Some time later, the king promoted a wicked man called Haman and set him above all the other princes.  Everyone in the land had to bow before him – and everyone did – except for Mordecai, who would not.</w:t>
      </w:r>
    </w:p>
    <w:p>
      <w:pPr>
        <w:pStyle w:val="Normal"/>
        <w:tabs>
          <w:tab w:val="clear" w:pos="720"/>
          <w:tab w:val="left" w:pos="1440" w:leader="none"/>
        </w:tabs>
        <w:ind w:left="1440" w:hanging="1440"/>
        <w:rPr/>
      </w:pPr>
      <w:r>
        <w:rPr>
          <w:rFonts w:cs="Verdana" w:ascii="Verdana" w:hAnsi="Verdana"/>
          <w:color w:val="000080"/>
          <w:sz w:val="18"/>
          <w:szCs w:val="18"/>
        </w:rPr>
        <w:tab/>
        <w:t>In our next scene we will see how angry this made Ha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1</w:t>
        <w:tab/>
        <w:t>What is all that noise and commoti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2</w:t>
        <w:tab/>
        <w:t>Oh, I can just see – it must be the king’s new favourite, Haman.  See how everyone is bowing down to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oman</w:t>
        <w:tab/>
        <w:t>Oh dear!  Is he coming this way?  It hurts my back to bow low, but I dare not stay upright.  I don’t like to think about what would happen to me if I refused to b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1</w:t>
        <w:tab/>
        <w:t>We had better obey the king’s law and bow down.  Look out, everybody, here comes Ha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80" w:leader="none"/>
        </w:tabs>
        <w:rPr>
          <w:rFonts w:ascii="Verdana" w:hAnsi="Verdana" w:cs="Verdana"/>
          <w:b/>
          <w:b/>
          <w:color w:val="000080"/>
          <w:sz w:val="18"/>
          <w:szCs w:val="18"/>
        </w:rPr>
      </w:pPr>
      <w:r>
        <w:rPr>
          <w:rFonts w:cs="Verdana" w:ascii="Verdana" w:hAnsi="Verdana"/>
          <w:b/>
          <w:color w:val="000080"/>
          <w:sz w:val="18"/>
          <w:szCs w:val="18"/>
        </w:rPr>
        <w:t>(Enter Haman.  Men and Woman bow low.  Mordecai stands straight.  Haman looks angrily at him but walks off the stage in silenc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1</w:t>
        <w:tab/>
        <w:t>Did you see that?  Mordecai did not b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2</w:t>
        <w:tab/>
        <w:t>Yes, I saw that.  And do you know, Mordecai did not bow down last time ei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1</w:t>
        <w:tab/>
        <w:t>Why do you not bow before Haman, Mordeca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Mordecai is silen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2</w:t>
        <w:tab/>
        <w:t>He doesn’t do it because he is a Je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1</w:t>
        <w:tab/>
        <w:t>Are you a Je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Mordecai nods his hea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Woman</w:t>
        <w:tab/>
        <w:t xml:space="preserve">He </w:t>
      </w:r>
      <w:r>
        <w:rPr>
          <w:rFonts w:cs="Verdana" w:ascii="Verdana" w:hAnsi="Verdana"/>
          <w:color w:val="000080"/>
          <w:sz w:val="18"/>
          <w:szCs w:val="18"/>
          <w:u w:val="single"/>
        </w:rPr>
        <w:t>is</w:t>
      </w:r>
      <w:r>
        <w:rPr>
          <w:rFonts w:cs="Verdana" w:ascii="Verdana" w:hAnsi="Verdana"/>
          <w:color w:val="000080"/>
          <w:sz w:val="18"/>
          <w:szCs w:val="18"/>
        </w:rPr>
        <w:t xml:space="preserve"> a Je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 2</w:t>
        <w:tab/>
        <w:t>Look out!  Haman is coming bac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man enters and stops.  Men and Woman bow low, but Mordecai does no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Mordecai, I have had enough of this.  You never bow down.  You had better bewa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5:  In the palace</w:t>
      </w:r>
    </w:p>
    <w:p>
      <w:pPr>
        <w:pStyle w:val="Normal"/>
        <w:tabs>
          <w:tab w:val="clear" w:pos="720"/>
          <w:tab w:val="left" w:pos="1440" w:leader="none"/>
        </w:tabs>
        <w:ind w:left="1440" w:hanging="1440"/>
        <w:rPr/>
      </w:pPr>
      <w:r>
        <w:rPr>
          <w:rFonts w:cs="Verdana" w:ascii="Verdana" w:hAnsi="Verdana"/>
          <w:color w:val="000080"/>
          <w:sz w:val="18"/>
          <w:szCs w:val="18"/>
        </w:rPr>
        <w:t>Narrator</w:t>
        <w:tab/>
        <w:t xml:space="preserve">Haman was so full of hatred for Mordecai the Jew that he wanted to get rid of him.  But he was not content to stop at Mordecai, he was determined to destroy </w:t>
      </w:r>
      <w:r>
        <w:rPr>
          <w:rFonts w:cs="Verdana" w:ascii="Verdana" w:hAnsi="Verdana"/>
          <w:color w:val="000080"/>
          <w:sz w:val="18"/>
          <w:szCs w:val="18"/>
          <w:u w:val="single"/>
        </w:rPr>
        <w:t>all</w:t>
      </w:r>
      <w:r>
        <w:rPr>
          <w:rFonts w:cs="Verdana" w:ascii="Verdana" w:hAnsi="Verdana"/>
          <w:color w:val="000080"/>
          <w:sz w:val="18"/>
          <w:szCs w:val="18"/>
        </w:rPr>
        <w:t xml:space="preserve"> of the Jews.  He devised a wicked plan to achieve this end, but it needed the king’s suppor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Ahasuerus is sitting on his throne.  Harbona stands at the king’s side.  Haman ent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ell, Haman, what is this important information you want to tell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Your royal majesty, I have discovered that in your kingdom, there are some people who do not obey the king’s law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Oh, that’s news to me.  Who are these peop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It is the Jewish people, your majesty.  They have their own laws and customs.  If we don’t do something about them immediately then they will make a lot of trouble for u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hat do you suggest we do about this probl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The answer is quite simple, your majesty.  We must set a date when all the Jews will be killed.  I will personally give ten thousand talents of silver into the king’s treasury to pay for this pl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That is very generous of you.  You have done well to uncover this serious problem and to find a solution as well.  I will send for the scribes to issue a royal decree.  Harbona, order the scribes to come at on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Yes,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bona goes for the scribes – and they ent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Send a letter to all the provinces of my kingdom.  Tell them that on the 13</w:t>
      </w:r>
      <w:r>
        <w:rPr>
          <w:rFonts w:cs="Verdana" w:ascii="Verdana" w:hAnsi="Verdana"/>
          <w:color w:val="000080"/>
          <w:sz w:val="18"/>
          <w:szCs w:val="18"/>
          <w:vertAlign w:val="superscript"/>
        </w:rPr>
        <w:t>th</w:t>
      </w:r>
      <w:r>
        <w:rPr>
          <w:rFonts w:cs="Verdana" w:ascii="Verdana" w:hAnsi="Verdana"/>
          <w:color w:val="000080"/>
          <w:sz w:val="18"/>
          <w:szCs w:val="18"/>
        </w:rPr>
        <w:t xml:space="preserve"> day of the 12</w:t>
      </w:r>
      <w:r>
        <w:rPr>
          <w:rFonts w:cs="Verdana" w:ascii="Verdana" w:hAnsi="Verdana"/>
          <w:color w:val="000080"/>
          <w:sz w:val="18"/>
          <w:szCs w:val="18"/>
          <w:vertAlign w:val="superscript"/>
        </w:rPr>
        <w:t>th</w:t>
      </w:r>
      <w:r>
        <w:rPr>
          <w:rFonts w:cs="Verdana" w:ascii="Verdana" w:hAnsi="Verdana"/>
          <w:color w:val="000080"/>
          <w:sz w:val="18"/>
          <w:szCs w:val="18"/>
        </w:rPr>
        <w:t xml:space="preserve"> month, all the Jews, young and old, children and women as well, are to be put to dea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cribes write the lett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 1</w:t>
        <w:tab/>
        <w:t>So let it be writt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 2</w:t>
        <w:tab/>
        <w:t>So let it be do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Here is my ring, Haman.  When that letter is written I want you to seal it in my na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Yes,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6:  In the palace</w:t>
      </w:r>
    </w:p>
    <w:p>
      <w:pPr>
        <w:pStyle w:val="Normal"/>
        <w:tabs>
          <w:tab w:val="clear" w:pos="720"/>
          <w:tab w:val="left" w:pos="1440" w:leader="none"/>
        </w:tabs>
        <w:ind w:left="1440" w:hanging="1440"/>
        <w:rPr/>
      </w:pPr>
      <w:r>
        <w:rPr>
          <w:rFonts w:cs="Verdana" w:ascii="Verdana" w:hAnsi="Verdana"/>
          <w:color w:val="000080"/>
          <w:sz w:val="18"/>
          <w:szCs w:val="18"/>
        </w:rPr>
        <w:t>Narrator</w:t>
        <w:tab/>
        <w:t>Haman was very pleased with himself.  Not only would he get his own back on Mordecai but he would get rid of the Jews as well.  He and the king drank to celebrate the plan.  But when the news reached the city of Shushan, all the people were perplexed.  The Jews were horrified.  In our next scene, the news reaches Esther, the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asmin on stage.  Enter Est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asmin</w:t>
        <w:tab/>
        <w:t>Good morning.  Did you sleep well, 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No, not really.  Last night was very noisy, quite unusual really.  Did you notice anyth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Tasmin</w:t>
        <w:tab/>
        <w:t>Yes, your majesty.  I wondered if someone important had died. I thought I could hear a lot of people cry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Dear me!  Let’s hope no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asmin</w:t>
        <w:tab/>
        <w:t>Shall I brush your hair,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Yes, please.  I think I will have it plaited to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harza)</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w:t>
        <w:tab/>
        <w:t>Your majesty, something is very wrong down in the city.  I can hear the most awful weeping and wail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What can be the matter?  Call Hatach, perhaps he will k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w:t>
        <w:tab/>
        <w:t>I will fetch him,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harza leaves and returns with Hatach, who bows before Est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Hatach, whatever has happened in the city?  Why are people so ups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I am not sure, your majesty, but I think it has something to do with the Jews.  Mordecai is there with them.  They are wearing sackcloth and ashes and no-one can comfort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Why did Mordecai not come and tell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w:t>
        <w:tab/>
        <w:t>No-one may enter the King’s gate in sackclo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 xml:space="preserve">This is very distressing.  </w:t>
      </w:r>
      <w:r>
        <w:rPr>
          <w:rFonts w:cs="Verdana" w:ascii="Verdana" w:hAnsi="Verdana"/>
          <w:b/>
          <w:color w:val="000080"/>
          <w:sz w:val="18"/>
          <w:szCs w:val="18"/>
        </w:rPr>
        <w:t>(To Tasmin)</w:t>
      </w:r>
      <w:r>
        <w:rPr>
          <w:rFonts w:cs="Verdana" w:ascii="Verdana" w:hAnsi="Verdana"/>
          <w:color w:val="000080"/>
          <w:sz w:val="18"/>
          <w:szCs w:val="18"/>
        </w:rPr>
        <w:t xml:space="preserve">  Go and find some suitable clothes  and bring them to me.  </w:t>
      </w:r>
      <w:r>
        <w:rPr>
          <w:rFonts w:cs="Verdana" w:ascii="Verdana" w:hAnsi="Verdana"/>
          <w:b/>
          <w:color w:val="000080"/>
          <w:sz w:val="18"/>
          <w:szCs w:val="18"/>
        </w:rPr>
        <w:t xml:space="preserve">(Tasmin leaves)  </w:t>
      </w:r>
      <w:r>
        <w:rPr>
          <w:rFonts w:cs="Verdana" w:ascii="Verdana" w:hAnsi="Verdana"/>
          <w:color w:val="000080"/>
          <w:sz w:val="18"/>
          <w:szCs w:val="18"/>
        </w:rPr>
        <w:t>Poor Mordeca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w:t>
        <w:tab/>
        <w:t>Do not fret, your majesty, I am sure we can help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asmin enters with clothes for Mordecai)</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asmin</w:t>
        <w:tab/>
        <w:t>Here you are,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Give them to Hatach.  Now, Hatach, go at once with these clothes and comfort Mordecai, and above all, find out what is wro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Yes,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tach leaves.  Esther sits down looking worrie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Oh, dear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harza comforts Est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w:t>
        <w:tab/>
        <w:t>I’m sure Hatach will be able to hel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tach enters with a scro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tach</w:t>
        <w:tab/>
        <w:t>Mordecai will not be comforted, your majesty.  I tried really hard, but it was no good.  He won’t wear these clothes ei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Why no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The wicked Haman has persuaded the king to have all the Jews killed.  Here is a copy of the decree that was given out.  I am to show it to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sther reads scro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This is terrib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Mordecai has also told me the exact sum of money Haman has promised to pay into the king’s treasury for the right to destroy the Jew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What a dreadful thing to d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Mordecai begs you to go the king and plead for their liv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But I can’t see the king unless he calls me.  It is against the law.  If he did not hold out his golden scepter I would be put to dea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Mordecai said to remind you that you will not escape the king’s decree just because you are in the king’s house.  You will be killed too.</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harza and Tasmin</w:t>
        <w:tab/>
        <w:t>The queen kill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Yes, dear maidens.  I am a Jew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tach</w:t>
        <w:tab/>
        <w:t>Mordecai also said that this might be the very reason why you were made queen, so that you might save your peop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 xml:space="preserve">Yes, that might be so.  </w:t>
      </w:r>
      <w:r>
        <w:rPr>
          <w:rFonts w:cs="Verdana" w:ascii="Verdana" w:hAnsi="Verdana"/>
          <w:b/>
          <w:color w:val="000080"/>
          <w:sz w:val="18"/>
          <w:szCs w:val="18"/>
        </w:rPr>
        <w:t>(Pause)</w:t>
      </w:r>
      <w:r>
        <w:rPr>
          <w:rFonts w:cs="Verdana" w:ascii="Verdana" w:hAnsi="Verdana"/>
          <w:color w:val="000080"/>
          <w:sz w:val="18"/>
          <w:szCs w:val="18"/>
        </w:rPr>
        <w:t xml:space="preserve">  Tell Mordecai to gather together all the Jews to fast and prayer.  I </w:t>
      </w:r>
      <w:r>
        <w:rPr>
          <w:rFonts w:cs="Verdana" w:ascii="Verdana" w:hAnsi="Verdana"/>
          <w:color w:val="000080"/>
          <w:sz w:val="18"/>
          <w:szCs w:val="18"/>
          <w:u w:val="single"/>
        </w:rPr>
        <w:t>shall</w:t>
      </w:r>
      <w:r>
        <w:rPr>
          <w:rFonts w:cs="Verdana" w:ascii="Verdana" w:hAnsi="Verdana"/>
          <w:color w:val="000080"/>
          <w:sz w:val="18"/>
          <w:szCs w:val="18"/>
        </w:rPr>
        <w:t xml:space="preserve"> go to the king and if I perish, I peris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7:  Haman’s house</w:t>
      </w:r>
    </w:p>
    <w:p>
      <w:pPr>
        <w:pStyle w:val="Normal"/>
        <w:tabs>
          <w:tab w:val="clear" w:pos="720"/>
          <w:tab w:val="left" w:pos="1440" w:leader="none"/>
        </w:tabs>
        <w:ind w:left="1440" w:hanging="1440"/>
        <w:rPr/>
      </w:pPr>
      <w:r>
        <w:rPr>
          <w:rFonts w:cs="Verdana" w:ascii="Verdana" w:hAnsi="Verdana"/>
          <w:color w:val="000080"/>
          <w:sz w:val="18"/>
          <w:szCs w:val="18"/>
        </w:rPr>
        <w:t>Narrator</w:t>
        <w:tab/>
        <w:t>So, at the risk of her life, without being called, Esther went before the king.  The king held out his golden sceptre to the queen and promised to give her whatever she asked.  She did what seemed a very strange thing.  She invited the king and Haman to a banquet which she was to give in their honour.  She invited them to a second banquet the following day where she would make her request known.  Haman went home to tell Zeresh, his wife, the good new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man ent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Zeresh!  Where are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Zeresh ent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Here I am.  How did you get on at the banquet?  I’ve been thinking about it all 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Oh, it was wonderfu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The queen must be very pleased with you to invite you to a special banquet.  She must think that you are one of the king’s greatest advise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an</w:t>
        <w:tab/>
      </w:r>
      <w:r>
        <w:rPr>
          <w:rFonts w:cs="Verdana" w:ascii="Verdana" w:hAnsi="Verdana"/>
          <w:color w:val="000080"/>
          <w:sz w:val="18"/>
          <w:szCs w:val="18"/>
          <w:u w:val="single"/>
        </w:rPr>
        <w:t>One</w:t>
      </w:r>
      <w:r>
        <w:rPr>
          <w:rFonts w:cs="Verdana" w:ascii="Verdana" w:hAnsi="Verdana"/>
          <w:color w:val="000080"/>
          <w:sz w:val="18"/>
          <w:szCs w:val="18"/>
        </w:rPr>
        <w:t xml:space="preserve"> of the king’s advise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Zeresh</w:t>
        <w:tab/>
        <w:t xml:space="preserve">Sorry, dear, </w:t>
      </w:r>
      <w:r>
        <w:rPr>
          <w:rFonts w:cs="Verdana" w:ascii="Verdana" w:hAnsi="Verdana"/>
          <w:color w:val="000080"/>
          <w:sz w:val="18"/>
          <w:szCs w:val="18"/>
          <w:u w:val="single"/>
        </w:rPr>
        <w:t>the</w:t>
      </w:r>
      <w:r>
        <w:rPr>
          <w:rFonts w:cs="Verdana" w:ascii="Verdana" w:hAnsi="Verdana"/>
          <w:color w:val="000080"/>
          <w:sz w:val="18"/>
          <w:szCs w:val="18"/>
        </w:rPr>
        <w:t xml:space="preserve"> greatest adviser to the king.  The queen has certainly given you the highest of honou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You’ll never believe this, my dear.  I have been invited to another banquet ton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Another one, with the queen!  Oh Haman, we are doing well.  Can’t I come this time?  I’d really love to be invited to a banquet at the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an</w:t>
        <w:tab/>
        <w:t>I’m sorry, dear, I would love to take you but not this time.  Maybe next ti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Well, can I tell our friends all about it then?  I could invite them to come and celebrate our good fortu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Yes, that’s a good idea.</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They ought to know all about your promotion and the way the king has honoured you above all his servant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There is one thing which annoys me thoug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What is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an</w:t>
        <w:tab/>
        <w:t>It is that Jew, Mordecai.  He still refuses to bow down when I walk past.  How I hate that 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Well, for a man in your position that should not be a problem.  Why not have a very high gallows built and hang Mordecai.  That will get rid of him once and for a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I would need permission from the king before I could do t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resh</w:t>
        <w:tab/>
        <w:t>Well, go and ask the king and then you can go to the banquet without any worries.  And now, I’ll make a list of all the friends we want to invite.  And then I’d better get the servants to prepare your robes so that you will look your best for the que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8:  In the pal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o Haman built the gallows 50 cubits high and anxiously waited to ask the king for permission to hang Mordecai.  Meanwhile, that night in the royal palace, King Ahasuerus could not slee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Oh, I just can’t get to sleep tonight.  I think I need someone to read to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Shall I read, Si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Yes, please.  Fetch me the book of the Chronicles of my kingdo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Yes,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bona leaves and returns with the scro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 xml:space="preserve">See if you can find something interesting.  Something about </w:t>
      </w:r>
      <w:r>
        <w:rPr>
          <w:rFonts w:cs="Verdana" w:ascii="Verdana" w:hAnsi="Verdana"/>
          <w:color w:val="000080"/>
          <w:sz w:val="18"/>
          <w:szCs w:val="18"/>
          <w:u w:val="single"/>
        </w:rPr>
        <w:t>me</w:t>
      </w:r>
      <w:r>
        <w:rPr>
          <w:rFonts w:cs="Verdana" w:ascii="Verdana" w:hAnsi="Verdana"/>
          <w:color w:val="000080"/>
          <w:sz w:val="18"/>
          <w:szCs w:val="18"/>
        </w:rPr>
        <w: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bona searches through the scro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Right, Sire, this looks interesting.  It is recorded that Mordecai the Jew saved your majesty’s life – he overheard two men plotting to kill you and reported the matter.  Both men were duly hang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Oh, I had forgotten about that.  Tell me, how was Mordecai rewarded for his loyal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Harbona searches through the scroll aga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Let me see …  There must be something written …  No, Sire …  It seems that Mordecai was never reward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Never rewarded!  I had better do something about that straight away.  See who is about in the court to sort this urgent matter ou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rbona</w:t>
        <w:tab/>
        <w:t>Haman is outside, your majesty.  Shall I fetch him 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Ahasuerus nods.  Harbona leaves and returns with Hama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Haman, how shall I reward a man who has done me a great favou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man</w:t>
        <w:tab/>
      </w:r>
      <w:r>
        <w:rPr>
          <w:rFonts w:cs="Verdana" w:ascii="Verdana" w:hAnsi="Verdana"/>
          <w:b/>
          <w:color w:val="000080"/>
          <w:sz w:val="18"/>
          <w:szCs w:val="18"/>
        </w:rPr>
        <w:t>(To audience)</w:t>
      </w:r>
      <w:r>
        <w:rPr>
          <w:rFonts w:cs="Verdana" w:ascii="Verdana" w:hAnsi="Verdana"/>
          <w:color w:val="000080"/>
          <w:sz w:val="18"/>
          <w:szCs w:val="18"/>
        </w:rPr>
        <w:t xml:space="preserve">  Why, that must be me!  Who else would the king like to honour?  </w:t>
      </w:r>
      <w:r>
        <w:rPr>
          <w:rFonts w:cs="Verdana" w:ascii="Verdana" w:hAnsi="Verdana"/>
          <w:b/>
          <w:color w:val="000080"/>
          <w:sz w:val="18"/>
          <w:szCs w:val="18"/>
        </w:rPr>
        <w:t>(To King)</w:t>
      </w:r>
      <w:r>
        <w:rPr>
          <w:rFonts w:cs="Verdana" w:ascii="Verdana" w:hAnsi="Verdana"/>
          <w:color w:val="000080"/>
          <w:sz w:val="18"/>
          <w:szCs w:val="18"/>
        </w:rPr>
        <w:t xml:space="preserve">  I think that he should be given the king’s clothes and the king’s horse and a royal crown on his head.  And I think that he should be led through the streets in great honou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King</w:t>
        <w:tab/>
        <w:t xml:space="preserve">That sounds just right!  Now, go and organize all these things for </w:t>
      </w:r>
      <w:r>
        <w:rPr>
          <w:rFonts w:cs="Verdana" w:ascii="Verdana" w:hAnsi="Verdana"/>
          <w:b/>
          <w:color w:val="000080"/>
          <w:sz w:val="18"/>
          <w:szCs w:val="18"/>
        </w:rPr>
        <w:t>(pause)</w:t>
      </w:r>
      <w:r>
        <w:rPr>
          <w:rFonts w:cs="Verdana" w:ascii="Verdana" w:hAnsi="Verdana"/>
          <w:color w:val="000080"/>
          <w:sz w:val="18"/>
          <w:szCs w:val="18"/>
        </w:rPr>
        <w:t xml:space="preserve">  Mordecai, for he deserves this for what he has do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Mordecai, your majesty?  Is there some mistak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No.  Mordecai is the man.  He has waited long enough for his reward.  Now, hurry alo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9:  In the palace</w:t>
      </w:r>
    </w:p>
    <w:p>
      <w:pPr>
        <w:pStyle w:val="Normal"/>
        <w:tabs>
          <w:tab w:val="clear" w:pos="720"/>
          <w:tab w:val="left" w:pos="1440" w:leader="none"/>
        </w:tabs>
        <w:ind w:left="1440" w:hanging="1440"/>
        <w:rPr/>
      </w:pPr>
      <w:r>
        <w:rPr>
          <w:rFonts w:cs="Verdana" w:ascii="Verdana" w:hAnsi="Verdana"/>
          <w:color w:val="000080"/>
          <w:sz w:val="18"/>
          <w:szCs w:val="18"/>
        </w:rPr>
        <w:t>Narrator</w:t>
        <w:tab/>
        <w:t>So Haman took the king’s clothes and put them on Mordecai.  He set the royal crown on his head and led him on the king’s horse through the streets of the city.  The whole of Shushan gave honour to Mordeca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Haman was seething with anger but had to calm himself before returning to the palace for the second banqu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ell, Haman, hasn’t Esther given us a wonderful banqu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Indeed, your majesty.  I have really enjoyed myself both last night and tonight.  I will never forget the honour you have paid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And now, Esther, we can’t wait any longer.  What is your reques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Most gracious King.  If I have found favour in your sight, I beg of you to save my life and the lives of my people, for we are all going to be destroy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You and your people destroyed?  What do you mean, Esther?  Who would do t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That man there.  That wicked Haman.  I am a Jewess and all the Jews are to be killed – it is a royal decre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rPr>
          <w:rFonts w:ascii="Verdana" w:hAnsi="Verdana" w:cs="Verdana"/>
          <w:color w:val="000080"/>
          <w:sz w:val="18"/>
          <w:szCs w:val="18"/>
        </w:rPr>
      </w:pPr>
      <w:r>
        <w:rPr>
          <w:rFonts w:cs="Verdana" w:ascii="Verdana" w:hAnsi="Verdana"/>
          <w:color w:val="000080"/>
          <w:sz w:val="18"/>
          <w:szCs w:val="18"/>
        </w:rPr>
        <w:t>Haman</w:t>
        <w:tab/>
      </w:r>
      <w:r>
        <w:rPr>
          <w:rFonts w:cs="Verdana" w:ascii="Verdana" w:hAnsi="Verdana"/>
          <w:b/>
          <w:color w:val="000080"/>
          <w:sz w:val="18"/>
          <w:szCs w:val="18"/>
        </w:rPr>
        <w:t>(Startled)</w:t>
      </w:r>
      <w:r>
        <w:rPr>
          <w:rFonts w:cs="Verdana" w:ascii="Verdana" w:hAnsi="Verdana"/>
          <w:color w:val="000080"/>
          <w:sz w:val="18"/>
          <w:szCs w:val="18"/>
        </w:rPr>
        <w:t xml:space="preserve">  The Queen a Jewess?  What have I done?  What have I done?</w:t>
      </w:r>
    </w:p>
    <w:p>
      <w:pPr>
        <w:pStyle w:val="Normal"/>
        <w:tabs>
          <w:tab w:val="clear" w:pos="720"/>
          <w:tab w:val="left" w:pos="1440" w:leader="none"/>
        </w:tabs>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What is this evil thing that you have done, Haman?  I need time to think about this.  I am going outside to get some fresh ai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King leaves.  Haman throws himself at Esther’s fee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aman</w:t>
        <w:tab/>
        <w:t>Forgive me, forgive me.  I did not know that you were a Jewess, your majesty.  I plead for my l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b/>
          <w:b/>
        </w:rPr>
      </w:pPr>
      <w:r>
        <w:rPr>
          <w:b/>
          <w:iCs/>
        </w:rPr>
        <w:t>(Enter Ahasuerus with Harbona)</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Get away from the queen.  How dare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Harbona</w:t>
        <w:tab/>
        <w:t>Your majesty, may I say something?  Haman has prepared gallows 50 cubits high on which he was planning to hang Mordecai.</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Take him away at once, Harbona, and hang this wicked man on his own gallow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b/>
          <w:b/>
        </w:rPr>
      </w:pPr>
      <w:r>
        <w:rPr>
          <w:b/>
          <w:iCs/>
        </w:rPr>
        <w:t>(Harbona takes Haman aw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Esther, my queen, how you must have suffered.  What can I do to hel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Esther</w:t>
        <w:tab/>
        <w:t>Please save us.  If only Mordecai were here, he might be able to suggest what we should do.  May I send for him, your majest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Yes, my dear.  Send for him immediately and we had better have the royal scribes as we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harza leaves and brings Mordecai and the scribe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Mordecai, you are now my chief minist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Thank you, your majesty.  I am deeply honour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I give you this ring and authority to save the Jews.  Write what you will and seal it with my r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ordecai</w:t>
        <w:tab/>
        <w:t>I suggest that we write letters to every province, that on the 13th day of the 12th month, all the Jews may defend themselves against their enemi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King</w:t>
        <w:tab/>
        <w:t>That is a good idea.  Let it be done immediatel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 1</w:t>
        <w:tab/>
        <w:t>So let it be writt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cribe 2</w:t>
        <w:tab/>
        <w:t>So let it be do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Esther</w:t>
        <w:tab/>
        <w:t>Thank you, your majesty.  You have given my nation a new hope.  You have brought us light and gladness, joy and honou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On the 13</w:t>
      </w:r>
      <w:r>
        <w:rPr>
          <w:rFonts w:cs="Verdana" w:ascii="Verdana" w:hAnsi="Verdana"/>
          <w:color w:val="000080"/>
          <w:sz w:val="18"/>
          <w:szCs w:val="18"/>
          <w:vertAlign w:val="superscript"/>
        </w:rPr>
        <w:t>th</w:t>
      </w:r>
      <w:r>
        <w:rPr>
          <w:rFonts w:cs="Verdana" w:ascii="Verdana" w:hAnsi="Verdana"/>
          <w:color w:val="000080"/>
          <w:sz w:val="18"/>
          <w:szCs w:val="18"/>
        </w:rPr>
        <w:t xml:space="preserve"> day of the 12</w:t>
      </w:r>
      <w:r>
        <w:rPr>
          <w:rFonts w:cs="Verdana" w:ascii="Verdana" w:hAnsi="Verdana"/>
          <w:color w:val="000080"/>
          <w:sz w:val="18"/>
          <w:szCs w:val="18"/>
          <w:vertAlign w:val="superscript"/>
        </w:rPr>
        <w:t>th</w:t>
      </w:r>
      <w:r>
        <w:rPr>
          <w:rFonts w:cs="Verdana" w:ascii="Verdana" w:hAnsi="Verdana"/>
          <w:color w:val="000080"/>
          <w:sz w:val="18"/>
          <w:szCs w:val="18"/>
        </w:rPr>
        <w:t xml:space="preserve"> month, the Jews defended themselves against their enemies.  And so they were saved.  There was joy and gladness in every provin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t>To this very day Jewish families celebrate the great deliverance that God had brought to His people through Est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THE END</w:t>
      </w:r>
    </w:p>
    <w:p>
      <w:pPr>
        <w:pStyle w:val="NormalWeb"/>
        <w:spacing w:before="0" w:after="280"/>
        <w:rPr/>
      </w:pPr>
      <w:r>
        <w:rPr/>
      </w:r>
    </w:p>
    <w:sectPr>
      <w:type w:val="continuous"/>
      <w:pgSz w:w="11906" w:h="16838"/>
      <w:pgMar w:left="1800" w:right="1800" w:gutter="0" w:header="0" w:top="14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32:00Z</dcterms:created>
  <dc:creator>A&amp;A</dc:creator>
  <dc:description/>
  <cp:keywords/>
  <dc:language>en-US</dc:language>
  <cp:lastModifiedBy>Aly</cp:lastModifiedBy>
  <dcterms:modified xsi:type="dcterms:W3CDTF">2013-08-30T11:16:00Z</dcterms:modified>
  <cp:revision>23</cp:revision>
  <dc:subject/>
  <dc:title>Esther</dc:title>
</cp:coreProperties>
</file>