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ast thy burden upon the Lord – Christadelphian Hymn Book, no 31</w:t>
      </w:r>
    </w:p>
    <w:p>
      <w:pPr>
        <w:pStyle w:val="Heading3"/>
        <w:rPr/>
      </w:pPr>
      <w:r>
        <w:rPr/>
        <w:t>He that shall endure to the end – Christadelphian Hymn Book, no 350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24"/>
          <w:szCs w:val="24"/>
        </w:rPr>
      </w:pPr>
      <w:r>
        <w:rPr>
          <w:rFonts w:cs="Arial" w:ascii="Arial" w:hAnsi="Arial"/>
          <w:b/>
          <w:bCs/>
          <w:color w:val="006699"/>
          <w:sz w:val="24"/>
          <w:szCs w:val="24"/>
        </w:rPr>
        <w:t>Now the day is over - Sing to the Lord, no 131</w:t>
      </w:r>
    </w:p>
    <w:p>
      <w:pPr>
        <w:pStyle w:val="NormalWeb"/>
        <w:tabs>
          <w:tab w:val="clear" w:pos="720"/>
          <w:tab w:val="left" w:pos="3682" w:leader="none"/>
        </w:tabs>
        <w:rPr/>
      </w:pPr>
      <w:r>
        <w:rPr>
          <w:rFonts w:cs="Arial" w:ascii="Arial" w:hAnsi="Arial"/>
          <w:b/>
          <w:bCs/>
          <w:color w:val="006699"/>
          <w:sz w:val="24"/>
          <w:szCs w:val="24"/>
        </w:rPr>
        <w:t>Now the green blade riseth from the buried grain - Sing to the Lord, no 64</w:t>
      </w:r>
    </w:p>
    <w:p>
      <w:pPr>
        <w:pStyle w:val="Heading3"/>
        <w:rPr/>
      </w:pPr>
      <w:r>
        <w:rPr/>
        <w:t>Source and music unknown:</w:t>
      </w:r>
    </w:p>
    <w:p>
      <w:pPr>
        <w:pStyle w:val="NormalWeb"/>
        <w:rPr>
          <w:bCs/>
        </w:rPr>
      </w:pPr>
      <w:r>
        <w:rPr>
          <w:bCs/>
        </w:rPr>
        <w:t>Horsemen, chariots and Israel's God,</w:t>
        <w:br/>
        <w:t>Thrilling stories from His word</w:t>
        <w:br/>
        <w:t>Prophets, captains, servants, kings,</w:t>
        <w:br/>
        <w:t>We will of Elisha’s story sing.</w:t>
      </w:r>
    </w:p>
    <w:p>
      <w:pPr>
        <w:pStyle w:val="NormalWeb"/>
        <w:tabs>
          <w:tab w:val="clear" w:pos="720"/>
          <w:tab w:val="left" w:pos="1134" w:leader="none"/>
        </w:tabs>
        <w:ind w:left="1134" w:hanging="1134"/>
        <w:rPr/>
      </w:pPr>
      <w:r>
        <w:rPr>
          <w:bCs/>
        </w:rPr>
        <w:t>Chorus:</w:t>
        <w:tab/>
        <w:t>For Elisha was a man of God</w:t>
        <w:br/>
        <w:t>Walking in the way that Jesus trod</w:t>
      </w:r>
    </w:p>
    <w:p>
      <w:pPr>
        <w:pStyle w:val="NormalWeb"/>
        <w:rPr>
          <w:bCs/>
        </w:rPr>
      </w:pPr>
      <w:r>
        <w:rPr>
          <w:bCs/>
        </w:rPr>
        <w:t>Wonders, miracles and mighty deeds,</w:t>
        <w:br/>
        <w:t>Hungry people who the prophet feeds,</w:t>
        <w:br/>
        <w:t>On some loaves of barley bread,</w:t>
        <w:br/>
        <w:t>By God's power are a hundred fed,</w:t>
        <w:br/>
        <w:t>Chorus:</w:t>
      </w:r>
    </w:p>
    <w:p>
      <w:pPr>
        <w:pStyle w:val="NormalWeb"/>
        <w:rPr>
          <w:bCs/>
        </w:rPr>
      </w:pPr>
      <w:r>
        <w:rPr>
          <w:bCs/>
        </w:rPr>
        <w:t>Healing, helping, making free,</w:t>
        <w:br/>
        <w:t>Naaman the Syrian's leprosy,</w:t>
        <w:br/>
        <w:t>Washed away in Jordan's flow,</w:t>
        <w:br/>
        <w:t>Praising God to his home he'll go.</w:t>
        <w:br/>
        <w:t>Chorus:</w:t>
      </w:r>
    </w:p>
    <w:p>
      <w:pPr>
        <w:pStyle w:val="NormalWeb"/>
        <w:rPr>
          <w:bCs/>
        </w:rPr>
      </w:pPr>
      <w:r>
        <w:rPr>
          <w:bCs/>
        </w:rPr>
        <w:t>Royal footsteps at the door,</w:t>
        <w:br/>
        <w:t>Arrows struck upon the floor,</w:t>
        <w:br/>
        <w:t>Horsemen, chariots, Israel's god,</w:t>
        <w:br/>
        <w:t>Thrilling stories from His Word.</w:t>
        <w:br/>
        <w:t>Chorus: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ource and music unknown:</w:t>
      </w:r>
    </w:p>
    <w:p>
      <w:pPr>
        <w:pStyle w:val="NormalWeb"/>
        <w:rPr>
          <w:bCs/>
        </w:rPr>
      </w:pPr>
      <w:r>
        <w:rPr>
          <w:bCs/>
        </w:rPr>
        <w:t>One more step along the world I go,</w:t>
        <w:br/>
        <w:t>One more step along the world I go,</w:t>
        <w:br/>
        <w:t>From the old things to the new,</w:t>
        <w:br/>
        <w:t>Keep me travelling along with you</w:t>
      </w:r>
    </w:p>
    <w:p>
      <w:pPr>
        <w:pStyle w:val="NormalWeb"/>
        <w:rPr>
          <w:bCs/>
        </w:rPr>
      </w:pPr>
      <w:r>
        <w:rPr>
          <w:bCs/>
        </w:rPr>
        <w:t>Chorus:</w:t>
        <w:br/>
        <w:t>And it’s from the old I travel to the new,</w:t>
        <w:br/>
        <w:t>Keep me travelling along with you.</w:t>
      </w:r>
    </w:p>
    <w:p>
      <w:pPr>
        <w:pStyle w:val="NormalWeb"/>
        <w:rPr>
          <w:bCs/>
        </w:rPr>
      </w:pPr>
      <w:r>
        <w:rPr>
          <w:bCs/>
        </w:rPr>
        <w:t>As I travel through the bad and good,</w:t>
        <w:br/>
        <w:t>Keep me travelling the way I should,</w:t>
        <w:br/>
        <w:t>Where I see no way to go,</w:t>
        <w:br/>
        <w:t>You’ll be telling me the way I know</w:t>
        <w:br/>
        <w:t>Chorus:</w:t>
      </w:r>
    </w:p>
    <w:p>
      <w:pPr>
        <w:pStyle w:val="NormalWeb"/>
        <w:rPr>
          <w:bCs/>
        </w:rPr>
      </w:pPr>
      <w:r>
        <w:rPr>
          <w:bCs/>
        </w:rPr>
        <w:t>Keep me singing when the road is rough,</w:t>
        <w:br/>
        <w:t>Give me courage when the world is tough,</w:t>
        <w:br/>
        <w:t>Leap and laugh in all I do,</w:t>
        <w:br/>
        <w:t>Keep me travelling along with you</w:t>
        <w:br/>
        <w:t>Chorus:</w:t>
      </w:r>
    </w:p>
    <w:p>
      <w:pPr>
        <w:pStyle w:val="Heading3"/>
        <w:rPr/>
      </w:pPr>
      <w:r>
        <w:rPr/>
        <w:t>Source and music unknown:</w:t>
      </w:r>
    </w:p>
    <w:p>
      <w:pPr>
        <w:pStyle w:val="NormalWeb"/>
        <w:rPr>
          <w:bCs/>
        </w:rPr>
      </w:pPr>
      <w:r>
        <w:rPr>
          <w:bCs/>
        </w:rPr>
        <w:t>Out in the fields a young man is ploughing,</w:t>
        <w:br/>
        <w:t>Twelve yoke of oxen before him are lowing,</w:t>
        <w:br/>
        <w:t>Though round about him the new crops are growing,</w:t>
        <w:br/>
        <w:t>Elijah's mantle to God’s work is calling</w:t>
      </w:r>
    </w:p>
    <w:p>
      <w:pPr>
        <w:pStyle w:val="NormalWeb"/>
        <w:tabs>
          <w:tab w:val="clear" w:pos="720"/>
          <w:tab w:val="left" w:pos="1134" w:leader="none"/>
        </w:tabs>
        <w:rPr/>
      </w:pPr>
      <w:r>
        <w:rPr>
          <w:bCs/>
        </w:rPr>
        <w:t>Chorus:</w:t>
        <w:tab/>
        <w:t>Eli-sha, Eli-sha, Elisha the man of God.</w:t>
      </w:r>
    </w:p>
    <w:p>
      <w:pPr>
        <w:pStyle w:val="NormalWeb"/>
        <w:rPr>
          <w:bCs/>
        </w:rPr>
      </w:pPr>
      <w:r>
        <w:rPr>
          <w:bCs/>
        </w:rPr>
        <w:t>Down by the Jordan the prophet is standing,</w:t>
        <w:br/>
        <w:t>Elijah’s mantle he holds in his hand,</w:t>
        <w:br/>
        <w:t>God's Holy Spirit within him is burning,</w:t>
        <w:br/>
        <w:t>Walks through the river as though on dry land</w:t>
        <w:br/>
        <w:t>Chorus:</w:t>
      </w:r>
    </w:p>
    <w:p>
      <w:pPr>
        <w:pStyle w:val="NormalWeb"/>
        <w:rPr>
          <w:bCs/>
        </w:rPr>
      </w:pPr>
      <w:r>
        <w:rPr>
          <w:bCs/>
        </w:rPr>
        <w:t>Close by a river God's servants are toiling,</w:t>
        <w:br/>
        <w:t>Homes for Elisha and prophets are building,</w:t>
        <w:br/>
        <w:t>Axe strikes on timber and blade goes a-flying,</w:t>
        <w:br/>
        <w:t>Word of the prophet and axe head is floating</w:t>
        <w:br/>
        <w:t>Chorus:</w:t>
      </w:r>
    </w:p>
    <w:p>
      <w:pPr>
        <w:pStyle w:val="NormalWeb"/>
        <w:rPr>
          <w:bCs/>
        </w:rPr>
      </w:pPr>
      <w:r>
        <w:rPr>
          <w:bCs/>
        </w:rPr>
        <w:t>Up in the hills a widow of Shunem,</w:t>
        <w:br/>
        <w:t>Cares for the prophet and gives him a room,</w:t>
        <w:br/>
        <w:t>See her prayer answered, a dear son providing,</w:t>
        <w:br/>
        <w:t>Child of a promise and restored to living</w:t>
        <w:br/>
        <w:t>Chorus:</w:t>
      </w:r>
    </w:p>
    <w:p>
      <w:pPr>
        <w:pStyle w:val="NormalWeb"/>
        <w:rPr>
          <w:bCs/>
        </w:rPr>
      </w:pPr>
      <w:r>
        <w:rPr>
          <w:bCs/>
        </w:rPr>
        <w:t>High in his chamber Elisha is dying,</w:t>
        <w:br/>
        <w:t>And at his bedside King Joash is sighing,</w:t>
        <w:br/>
        <w:t>But the Lord's arrow of victory is flying,</w:t>
        <w:br/>
        <w:t>Chariots of Israel and horsemen are crying</w:t>
        <w:br/>
        <w:t>Chorus:</w:t>
      </w:r>
    </w:p>
    <w:p>
      <w:pPr>
        <w:pStyle w:val="NormalWeb"/>
        <w:rPr>
          <w:bCs/>
        </w:rPr>
      </w:pPr>
      <w:r>
        <w:rPr>
          <w:bCs/>
        </w:rPr>
        <w:t>All through the centuries Elisha is sleeping,</w:t>
        <w:br/>
        <w:t>Until the day of the Lord that shall be …</w:t>
        <w:br/>
        <w:t>When all the servants of God will be waking,</w:t>
        <w:br/>
        <w:t>Called to the Kingdom which Jesus will bring to</w:t>
        <w:br/>
        <w:t>Chorus: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ource and music unknown:</w:t>
      </w:r>
    </w:p>
    <w:p>
      <w:pPr>
        <w:pStyle w:val="NormalWeb"/>
        <w:rPr>
          <w:bCs/>
        </w:rPr>
      </w:pPr>
      <w:r>
        <w:rPr>
          <w:bCs/>
        </w:rPr>
        <w:t>Just as I am, Thine own to be,</w:t>
        <w:br/>
        <w:t>Friend of the young, who lovest me</w:t>
        <w:br/>
        <w:t>To consecrate myself to Thee,</w:t>
        <w:br/>
        <w:t>O Jesus Christ, I come.</w:t>
      </w:r>
    </w:p>
    <w:p>
      <w:pPr>
        <w:pStyle w:val="NormalWeb"/>
        <w:rPr>
          <w:bCs/>
        </w:rPr>
      </w:pPr>
      <w:r>
        <w:rPr>
          <w:bCs/>
        </w:rPr>
        <w:t>In the glad morning of my day,</w:t>
        <w:br/>
        <w:t>My life to give, my vows to pay,</w:t>
        <w:br/>
        <w:t>With no reserve and no delay,</w:t>
        <w:br/>
        <w:t>With all my heart I come.</w:t>
      </w:r>
    </w:p>
    <w:p>
      <w:pPr>
        <w:pStyle w:val="NormalWeb"/>
        <w:rPr>
          <w:bCs/>
        </w:rPr>
      </w:pPr>
      <w:r>
        <w:rPr>
          <w:bCs/>
        </w:rPr>
        <w:t>I would live ever in the light,</w:t>
        <w:br/>
        <w:t>I would work ever for the right,</w:t>
        <w:br/>
        <w:t>I would serve Thee with all my might,</w:t>
        <w:br/>
        <w:t>Therefore to Thee I come.</w:t>
      </w:r>
    </w:p>
    <w:p>
      <w:pPr>
        <w:pStyle w:val="NormalWeb"/>
        <w:spacing w:before="0" w:after="280"/>
        <w:rPr>
          <w:bCs/>
        </w:rPr>
      </w:pPr>
      <w:r>
        <w:rPr>
          <w:bCs/>
        </w:rPr>
        <w:t>Just as I am, young, strong and free,</w:t>
        <w:br/>
        <w:t>To be the best that I can be,</w:t>
        <w:br/>
        <w:t>For truth, and righteousness, and Thee,</w:t>
        <w:br/>
        <w:t>Lord of my life, I come.</w:t>
      </w:r>
    </w:p>
    <w:sectPr>
      <w:type w:val="nextPage"/>
      <w:pgSz w:w="11906" w:h="16838"/>
      <w:pgMar w:left="1800" w:right="170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6699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6699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66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09:00Z</dcterms:created>
  <dc:creator>Aly</dc:creator>
  <dc:description/>
  <dc:language>en-US</dc:language>
  <cp:lastModifiedBy>Aly</cp:lastModifiedBy>
  <dcterms:modified xsi:type="dcterms:W3CDTF">2013-10-26T15:50:00Z</dcterms:modified>
  <cp:revision>6</cp:revision>
  <dc:subject/>
  <dc:title/>
</cp:coreProperties>
</file>